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10                          № 2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по адресу: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Трифонова,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Азеева   Евгения Анатольевича (проживающего по адресу: Томская область, Колпашевский район, г. Колпашево, ул. Советский Север, 19, кв.47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Трифонова, 3,  кадастровый номер 70:19:0000002:1038 и присвоить нумерацию градостроительному    плану земельного     участка  № 4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ул. Трифонова, 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40:00Z</dcterms:created>
  <dc:creator>ГАС ВЫБОРЫ</dc:creator>
  <dc:description/>
  <cp:keywords/>
  <dc:language>en-US</dc:language>
  <cp:lastModifiedBy>Александр</cp:lastModifiedBy>
  <cp:lastPrinted>2010-07-20T16:32:00Z</cp:lastPrinted>
  <dcterms:modified xsi:type="dcterms:W3CDTF">2010-11-25T09:34:00Z</dcterms:modified>
  <cp:revision>6</cp:revision>
  <dc:subject/>
  <dc:title> 	</dc:title>
</cp:coreProperties>
</file>