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7.2010                          № 2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участка  по адресу: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Подгорная,  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Гардунова Юрия Ивановича (проживающего по адресу: Томская область, Колпашевский район, г. Колпашево, ул. Белинского, 18/1, кв.9), в соответствии со статьями 44 и 46 Градостроительного кодекса Российской Федерации,  постановлением 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одгорная, 41,  кадастровый номер 70:19:0000004:334 и присвоить нумерацию градостроительному    плану земельного  участка  № 4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г. Колпашево, ул. Подгорная, 4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43:00Z</dcterms:created>
  <dc:creator>ГАС ВЫБОРЫ</dc:creator>
  <dc:description/>
  <cp:keywords/>
  <dc:language>en-US</dc:language>
  <cp:lastModifiedBy>Александр</cp:lastModifiedBy>
  <cp:lastPrinted>2010-07-20T16:40:00Z</cp:lastPrinted>
  <dcterms:modified xsi:type="dcterms:W3CDTF">2010-11-25T09:34:00Z</dcterms:modified>
  <cp:revision>6</cp:revision>
  <dc:subject/>
  <dc:title> 	</dc:title>
</cp:coreProperties>
</file>