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7.2010                          № 2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 по адресу: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Тогур, пер. Колхозный, 7/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Панова Сергея Петровича (проживающего по адресу: Томская область, Колпашевский район, с. Тогур, ул. Советская, д.58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с. Тогур, пер. Колхозный, 7/1,  кадастровый номер 70:08:0101001:1566 и присвоить нумерацию градостроительному  плану земельного участка  № 4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с. Тогур,   пер. Колхозный, 7/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Баранова С.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54:00Z</dcterms:created>
  <dc:creator>ГАС ВЫБОРЫ</dc:creator>
  <dc:description/>
  <cp:keywords/>
  <dc:language>en-US</dc:language>
  <cp:lastModifiedBy>Александр</cp:lastModifiedBy>
  <cp:lastPrinted>2010-07-21T09:51:00Z</cp:lastPrinted>
  <dcterms:modified xsi:type="dcterms:W3CDTF">2010-11-25T09:35:00Z</dcterms:modified>
  <cp:revision>6</cp:revision>
  <dc:subject/>
  <dc:title> 	</dc:title>
</cp:coreProperties>
</file>