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7.2010                          № 2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 участка  по адрес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огур, ул. Советская, 7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Голещихиной Розы Владимировны (проживающей по адресу: Томская область, Колпашевский район, с. Тогур, ул. Советская, д.78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Советская, д.78,  кадастровый номер 70:08:0101001:1367 и присвоить нумерацию градостроительному    плану земельного     участка  № 4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 ул. Советская, д.7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8:00Z</dcterms:created>
  <dc:creator>ГАС ВЫБОРЫ</dc:creator>
  <dc:description/>
  <cp:keywords/>
  <dc:language>en-US</dc:language>
  <cp:lastModifiedBy>Александр</cp:lastModifiedBy>
  <cp:lastPrinted>2010-07-21T10:05:00Z</cp:lastPrinted>
  <dcterms:modified xsi:type="dcterms:W3CDTF">2010-11-25T09:46:00Z</dcterms:modified>
  <cp:revision>7</cp:revision>
  <dc:subject/>
  <dc:title> 	</dc:title>
</cp:coreProperties>
</file>