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8.02.2010                       № 2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ежбюджетных трансфертов на осуществлени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а с ОАО «Монтажкомплект»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за выполненные аварийно-восстановительные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оборудования котельной «Лазо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, ул. Крылова, 9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 28.01.2010 № 1 «О внесении изменений в бюджет МО «Колпашевское городское поселение» на 2010 год», постановления администрации Колпашевского района от 01.02.2010 № 146 «О порядке предоставления бюджетных ассигнований МО «Колпашевское городское поселение» на осуществление расчета с ОАО «Монтажкомплект» за выполненные аварийно-восстановительные работы оборудования котельной «Лазо» г. Колпашево, ул. Крылова, 9, в целях предупреждения чрезвычайной ситуац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1. Средства иных межбюджетных трансфертов на осуществление расчета с ОАО «Монтажкомплект» за выполненные аварийно-восстановительные работы оборудования котельной «Лазо» г. Колпашево, ул. Крылова, 9 (согласно распоряжению Администрации ТО от 25.01.2010 № 42-ра) за счет средств субсидии направить на   осуществление расчета с ОАО «Монтажкомплект» за выполненные аварийно-восстановительные работы оборудования котельной «Лазо» г. Колпашево, ул. Крылова,  9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акты выполненных работ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до 01.03.2010 в порядке, установленным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редства данных иных межбюджетных трансфертов, неиспользованные по целевому назначению до 25.02.2010, подлежат возврату в бюджет Колпашевского района в срок до 01.03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за выполнением постановления возложить на начальника финансово-экономического отдела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02-08T15:18:00Z</cp:lastPrinted>
  <dcterms:modified xsi:type="dcterms:W3CDTF">2010-03-01T05:46:00Z</dcterms:modified>
  <cp:revision>26</cp:revision>
  <dc:subject/>
  <dc:title> </dc:title>
</cp:coreProperties>
</file>