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7.2010                          № 2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пер. С.Лазо,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Поповой Ольги Юрьевны, (проживающей по      адресу: Томская область,  Колпашевский район, г. Колпашево, ул. Мира, 4/1, кв.42),    распоряжения администрации Колпашевского городского поселения от 01.06.2010 № 108 «О назначении публичных слушаний по изменению целевого использования земельного участка по адресу: г. Колпашево, пер. С.Лазо, 1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твердить прилагаемый протокол проведения публичных слушаний от 06 июля 2010 года  № 5 об изменении целевого использования земельного участка, расположенного по адресу: Томская область,  Колпашевский район,  г. Колпашево, пер. С.Лазо,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Изменить целевое использование земельного участка по адресу: Томская область,  Колпашевский район, г. Колпашево,  пер. С.Лазо, 10, с кадастровым       номером   70:19:0000005:0289, общей площадью 2148,0 кв. м с разрешённого вида использования      «для эксплуатации и обслуживания строений и сооружений» на разрешённый вид использования «для эксплуатации и обслуживания нежилого    здания пекарн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оповой О.Ю.  обеспечить внесение изменений в кадастровый учёт            земельных участков и  государственную регистрацию прав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исполнения настояще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10-07-21T11:00:00Z</cp:lastPrinted>
  <dcterms:modified xsi:type="dcterms:W3CDTF">2010-11-25T09:47:00Z</dcterms:modified>
  <cp:revision>24</cp:revision>
  <dc:subject/>
  <dc:title> 	</dc:title>
</cp:coreProperties>
</file>