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7.2010                          № 2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разрешенного вида использования земельного участка по ул. Ломоносова, 8,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обращением Домулоджонова Гуфрона Баходуровича (проживающего Томская обл., Колпашевский район, г. Колпашево, ул. Парковая, 6), согласно подпункта 3 части 1 статьи 4 Федерального закона от 29.12.2004 № 191-ФЗ «О введении в действие Градостроительного кодекса Российской Федерации», в целях приведения земельных отношений в соответствии с требованиями законодательства, на основании свидетельства о государственной регистрации права от 21.06.2010 серия 70 АВ 020061 на объект недвижимости «гараж» и свидетельства о государственной регистрации права от 21.06.2010 серия 70 АВ 020062 на земельный участок, кадастрового плана 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Изменить целевое использование земельного участка с кадастровым номером   70: 19: 0000005: 1556,  общей площадью 72 кв. м, расположенного по адресу: г. Колпашево, ул. Ломоносова, участок 8, с разрешенного вида использования «для эксплуатации и обслуживания магазина» на разрешенное использование «для эксплуатации и обслуживания нежилого строения гаража».</w:t>
      </w:r>
    </w:p>
    <w:p>
      <w:pPr>
        <w:pStyle w:val="Normal"/>
        <w:tabs>
          <w:tab w:val="clear" w:pos="720"/>
          <w:tab w:val="left" w:pos="360" w:leader="none"/>
        </w:tabs>
        <w:ind w:left="-76" w:firstLine="7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мулоджонову Г.Б. обеспечить внесение изменений в кадастровый паспорт земельного участк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-76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08:00Z</dcterms:created>
  <dc:creator>ГАС ВЫБОРЫ</dc:creator>
  <dc:description/>
  <cp:keywords/>
  <dc:language>en-US</dc:language>
  <cp:lastModifiedBy>Александр</cp:lastModifiedBy>
  <cp:lastPrinted>2010-07-26T10:31:00Z</cp:lastPrinted>
  <dcterms:modified xsi:type="dcterms:W3CDTF">2010-11-25T09:48:00Z</dcterms:modified>
  <cp:revision>9</cp:revision>
  <dc:subject/>
  <dc:title> 	</dc:title>
</cp:coreProperties>
</file>