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10                          № 22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о адресу: г. Колпашево, ул. Победы, 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Давыдова Юрия Алексеевича (проживающего по адресу: Томская область, Колпашевский район, с. Тогур, ул. Восточная, 48),           распоряжения администрации Колпашевского городского поселения от 08.06.2010 № 115 «О назначении публичных слушаний об изменении целевого использования земельного участка, расположенного по адресу: г. Колпашево, ул. Победы, участок  39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прилагаемый протокол проведения публичных слушаний от 14 июля 2010 года об изменении целевого использования земельного участка,           расположенного по адресу: Томская область,  Колпашевский район,  г. Колпашево, ул. Победы, 39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Изменить целевое использование земельного участка с кадастровым          номером   70:19:0000002:0674, общей площадью 690,0 кв. м, расположенного  по адресу: Томская область,  Колпашевский район, г. Колпашево,  ул. Победы, 39,  с разрешённого вида использования  «для индивидуального жилищного               строительства» на разрешённый вид использования «для строительства               среднеэтажного жилого дома со встроенными нежилыми помещениями торгового назначения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. Давыдову Ю.А. обеспечить внесение изменений в кадастровый учёт          земельных участ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4. Контроль исполнения настояще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40:00Z</dcterms:created>
  <dc:creator>Yuri Dolgov</dc:creator>
  <dc:description/>
  <cp:keywords/>
  <dc:language>en-US</dc:language>
  <cp:lastModifiedBy>Александр</cp:lastModifiedBy>
  <cp:lastPrinted>2010-07-29T11:54:00Z</cp:lastPrinted>
  <dcterms:modified xsi:type="dcterms:W3CDTF">2010-11-25T09:48:00Z</dcterms:modified>
  <cp:revision>26</cp:revision>
  <dc:subject/>
  <dc:title> 	</dc:title>
</cp:coreProperties>
</file>