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7.2010                          № 22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 градостроительного плана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    участка       по  адресу: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Горького, 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Соловьёва Владимира Сергеевича (проживающего по адресу: Томская область, Колпашевский район, с. Тогур, ул. Чапаева, д. 15, кв.1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Горького,        д. 14,  кадастровый номер 70:19:0000005:0260 и присвоить нумерацию градостроительному плану земельного  участка  № 45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выдачу градостроительного плана земельного участка по адресу: Томская область, Колпашевский район,                        г. Колпашево, ул. Горького,  д.14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9:00Z</dcterms:created>
  <dc:creator>ГАС ВЫБОРЫ</dc:creator>
  <dc:description/>
  <cp:keywords/>
  <dc:language>en-US</dc:language>
  <cp:lastModifiedBy>Александр</cp:lastModifiedBy>
  <cp:lastPrinted>2010-07-30T11:28:00Z</cp:lastPrinted>
  <dcterms:modified xsi:type="dcterms:W3CDTF">2010-11-25T09:50:00Z</dcterms:modified>
  <cp:revision>10</cp:revision>
  <dc:subject/>
  <dc:title> 	</dc:title>
</cp:coreProperties>
</file>