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10                          № 22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участка   по адресу: г. Колпашево,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. Фрунзе,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Кащеевой Марии Алексеевны (проживающей по адресу: Томская область, Колпашевский район, г. Колпашево, ул. Советский Север, д. 19, кв. 37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пер. Фрунзе,  д. 5,  кадастровый номер 70:19:0000005:0229 и присвоить нумерацию градостроительному плану земельного участка  № 4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г. Колпашево, пер. Фрунзе,  д.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56:00Z</dcterms:created>
  <dc:creator>ГАС ВЫБОРЫ</dc:creator>
  <dc:description/>
  <cp:keywords/>
  <dc:language>en-US</dc:language>
  <cp:lastModifiedBy>Александр</cp:lastModifiedBy>
  <cp:lastPrinted>2010-07-30T11:58:00Z</cp:lastPrinted>
  <dcterms:modified xsi:type="dcterms:W3CDTF">2010-11-25T09:51:00Z</dcterms:modified>
  <cp:revision>6</cp:revision>
  <dc:subject/>
  <dc:title> 	</dc:title>
</cp:coreProperties>
</file>