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2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по  адресу: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Чехова,  4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Магазиновой Валентины Михайловны (проживающей по адресу: Томская область, Колпашевский район, г. Колпашево,   ул. Победы, д. 75, кв. 19), 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Чехова,  д. 49,  кадастровый номер 70:19:0000003:0026 и присвоить нумерацию градостроительному плану земельного участка  № 4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Чехова,  д. 4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6:00Z</dcterms:created>
  <dc:creator>ГАС ВЫБОРЫ</dc:creator>
  <dc:description/>
  <cp:keywords/>
  <dc:language>en-US</dc:language>
  <cp:lastModifiedBy>Александр</cp:lastModifiedBy>
  <cp:lastPrinted>2010-07-28T14:15:00Z</cp:lastPrinted>
  <dcterms:modified xsi:type="dcterms:W3CDTF">2010-11-25T09:51:00Z</dcterms:modified>
  <cp:revision>6</cp:revision>
  <dc:subject/>
  <dc:title> 	</dc:title>
</cp:coreProperties>
</file>