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7.2010                          № 22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 участка  по адресу: г. Колпашево,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Радужная,  2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Шевченко Тамары Александровны (проживающей по адресу: Читинская обл., п. Шара-Горохон, ул. Центральная, 8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Радужная,       д. 29,  кадастровый номер 70:19:0000007:1406 и присвоить нумерацию градостроительному плану земельного участка  № 49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Радужная,  д. 29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Баранова С.А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32:00Z</dcterms:created>
  <dc:creator>ГАС ВЫБОРЫ</dc:creator>
  <dc:description/>
  <cp:keywords/>
  <dc:language>en-US</dc:language>
  <cp:lastModifiedBy>Александр</cp:lastModifiedBy>
  <cp:lastPrinted>2010-07-30T12:40:00Z</cp:lastPrinted>
  <dcterms:modified xsi:type="dcterms:W3CDTF">2010-11-25T09:52:00Z</dcterms:modified>
  <cp:revision>6</cp:revision>
  <dc:subject/>
  <dc:title> 	</dc:title>
</cp:coreProperties>
</file>