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07.2010                          № 22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 участка  по адресу: г. Колпашево,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 Победы,  114/1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Быкова Владимира Ивановича (проживающего по адресу: Томская обл., Колпашевский район, г. Колпашево, ул. Победы, д. 114,         кв. 15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обеды,          д. 114/1,  кадастровый номер 70:19:0000003:0664 и присвоить нумерацию градостроительному плану земельного участка  № 5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Победы, д. 114/1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5:48:00Z</dcterms:created>
  <dc:creator>ГАС ВЫБОРЫ</dc:creator>
  <dc:description/>
  <cp:keywords/>
  <dc:language>en-US</dc:language>
  <cp:lastModifiedBy>Александр</cp:lastModifiedBy>
  <cp:lastPrinted>2010-07-30T14:16:00Z</cp:lastPrinted>
  <dcterms:modified xsi:type="dcterms:W3CDTF">2010-11-25T09:54:00Z</dcterms:modified>
  <cp:revision>7</cp:revision>
  <dc:subject/>
  <dc:title> 	</dc:title>
</cp:coreProperties>
</file>