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8.02.2010                       № 2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ризнании утратившим силу постановл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Колпашевского городског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еления от 23.04.2009 № 9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ротестом Колпашевской городской прокуратуры от 25.01.2010               № 6-782в-2009  «На Постановление Главы Колпашевского городского поселения от 23.04.2009     № 97 «О порядке использования средств иных межбюджетных трансферт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 закрепленного жилого помещения, за счет средств субвенции»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становление Администрации Колпашевского городского поселения от 23.04.2009       № 97 «О порядке использования</w:t>
      </w:r>
      <w:r>
        <w:rPr>
          <w:sz w:val="24"/>
        </w:rPr>
        <w:t xml:space="preserve"> средств иных межбюджетных трансфертов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» считать утратившим силу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10-02-08T16:17:00Z</cp:lastPrinted>
  <dcterms:modified xsi:type="dcterms:W3CDTF">2010-03-01T05:48:00Z</dcterms:modified>
  <cp:revision>82</cp:revision>
  <dc:subject/>
  <dc:title> </dc:title>
</cp:coreProperties>
</file>