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10                          № 2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участка  по  адресу:  г. Колпашево,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Панова, 4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Буевич Альбины Григорьевны  (проживающей по адресу: Томская обл., Колпашевский район, г. Колпашево, ул. Панова,  д. 43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анова, д. 43,  кадастровый номер 70:19:0000007:1199 и присвоить нумерацию градостроительному  плану земельного участка  № 5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    г. Колпашево,  ул. Панова, д. 43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9:00Z</dcterms:created>
  <dc:creator>ГАС ВЫБОРЫ</dc:creator>
  <dc:description/>
  <cp:keywords/>
  <dc:language>en-US</dc:language>
  <cp:lastModifiedBy>Александр</cp:lastModifiedBy>
  <cp:lastPrinted>2010-07-30T14:40:00Z</cp:lastPrinted>
  <dcterms:modified xsi:type="dcterms:W3CDTF">2010-11-25T09:55:00Z</dcterms:modified>
  <cp:revision>6</cp:revision>
  <dc:subject/>
  <dc:title> 	</dc:title>
</cp:coreProperties>
</file>