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10                          № 2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О порядке использ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на введение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овых систем оплаты труда работников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униципальных бюджетных учреждений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культуры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3.07.2010 № 885 «О порядке использования средств иных межбюджетных трансфертов муниципального образования «Колпашевский район» на введение новых систем оплаты труда работников муниципальных бюджетных учреждений культуры», в целях выполнения требований закона Томской области  о предоставлении из областного бюджета иных межбюджетных трансфертов  бюджетам муниципальных образований Томской области на введение новых систем оплаты труда работников муниципальных бюджетных учреждений культур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>на введение новых систем  оплаты труда работников муниципальных бюджетных учреждений культуры за счет средств иных межбюджетных трансфертов</w:t>
      </w:r>
      <w:r>
        <w:rPr>
          <w:sz w:val="24"/>
          <w:szCs w:val="24"/>
        </w:rPr>
        <w:t xml:space="preserve"> направить на оплату труда работников муниципальных  бюджетных учреждений культуры и уплату страховых взносов в государственные внебюджетные фонды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МУ «Центр культуры и досуга», МУ «Библиотека» ежемесячно предоставлять в отдел бухгалтерского учета и отчетности администрации Колпашевского городского поселения  отчет о  целевом использовании средств иных межбюджетных трансфер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  Отделу бухгалтерского учета и отчетности администрации Колпашевского городского поселения  об использовании данных средств отчитываться  в порядке и сроки,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подлежит опубликованию и распространяется на правоотношения, возникшие с 1 июня 2010 год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Контроль за выполнением настоящего постановления возложить на начальника финансово-экономического отдела  администрации Колпашевского городского поселения Сусолину Н.В.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08:00Z</dcterms:created>
  <dc:creator>Наталья В.Кондрашова</dc:creator>
  <dc:description/>
  <cp:keywords/>
  <dc:language>en-US</dc:language>
  <cp:lastModifiedBy>Александр</cp:lastModifiedBy>
  <cp:lastPrinted>2010-07-30T15:25:00Z</cp:lastPrinted>
  <dcterms:modified xsi:type="dcterms:W3CDTF">2010-11-25T09:56:00Z</dcterms:modified>
  <cp:revision>9</cp:revision>
  <dc:subject/>
  <dc:title> </dc:title>
</cp:coreProperties>
</file>