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3.08.2010                          № 23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с. Тогур, ул. Чапаева, 14/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заявления гр. Дударевой Надежды Васильевны (проживающей по адресу: Томская область, Колпашевский район, с. Тогур, ул. Восточная,20),     распоряжения администрации Колпашевского городского поселения от 21.06.2010 № 118 «О назначении публичных слушаний по изменению целевого использования земельного участка по адресу:  Томская область, Колпашевский район, с. Тогур,    ул. Чапаева,14/1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1.  Утвердить  прилагаемый протокол проведения публичных слушаний об изменении целевого использования земельного участка, расположенного  по адресу: Томская область, Колпашевский район, с. Тогур, ул. Чапаева,14/1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участка, предоставленного на основании постановления Главы  Колпашевского района от 05.08.2003 № 894, договора аренды земельного участка от 15.11.2003 № 219/03/ф  с кадастровым       номером 70:08:0101001:0128, общей площадью 2084,19 кв. м, расположенного по адресу: Томская область, Колпашевский район, с. Тогур, ул. Чапаева,14/1,  с          разрешенного вида использования «для эксплуатации и обслуживания нежилых строений» на   разрешенный вид использования «для эксплуатации и обслуживания здания цеха по переработке рыбы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Yuri Dolgov</dc:creator>
  <dc:description/>
  <cp:keywords/>
  <dc:language>en-US</dc:language>
  <cp:lastModifiedBy>Александр</cp:lastModifiedBy>
  <cp:lastPrinted>2010-08-03T17:28:00Z</cp:lastPrinted>
  <dcterms:modified xsi:type="dcterms:W3CDTF">2010-09-03T04:29:00Z</dcterms:modified>
  <cp:revision>26</cp:revision>
  <dc:subject/>
  <dc:title> 	</dc:title>
</cp:coreProperties>
</file>