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8.2010                          № 2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ул. Коммунистическая,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распоряжения администрации Колпашевского городского      поселения от 21.06.2010 № 119 «О назначении публичных слушаний по изменению целевого использования земельного участка по адресу: Томская область,              Колпашевский район,  г. Колпашево,  ул. Коммунистическая, 1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й протокол проведения публичных слушаний об     изменении  целевого использования земельного участка, расположенного по адресу: Томская область,  Колпашевский район,  г. Колпашево, ул. Коммунистическая, 12,  от 30 июл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Изменить целевое использование земельного участка по адресу: Томская область,  Колпашевский район, г. Колпашево, ул. Коммунистическая, 12, с             кадастровым номером   70:19:0000001:0398, общей площадью 1200,0 кв. м с         разрешённого вида использования  «для строительства  жилого дома» на               разрешённый вид использования «для индивидуального жилищного                  строительств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0:00Z</dcterms:created>
  <dc:creator>Yuri Dolgov</dc:creator>
  <dc:description/>
  <cp:keywords/>
  <dc:language>en-US</dc:language>
  <cp:lastModifiedBy>Александр</cp:lastModifiedBy>
  <cp:lastPrinted>2010-08-04T11:33:00Z</cp:lastPrinted>
  <dcterms:modified xsi:type="dcterms:W3CDTF">2010-09-03T04:30:00Z</dcterms:modified>
  <cp:revision>24</cp:revision>
  <dc:subject/>
  <dc:title> 	</dc:title>
</cp:coreProperties>
</file>