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08.2010                          № 23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     участка       по адресу:    </w:t>
      </w:r>
    </w:p>
    <w:p>
      <w:pPr>
        <w:pStyle w:val="Normal"/>
        <w:ind w:right="-4734" w:hanging="0"/>
        <w:rPr/>
      </w:pPr>
      <w:r>
        <w:rPr>
          <w:sz w:val="24"/>
          <w:szCs w:val="24"/>
          <w:lang w:val="ru-RU"/>
        </w:rPr>
        <w:t>г. Колпашево, ул. Портовая, 24/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бращением гр. Балабанова Владимира Анатольевича  (проживающего по адресу: Томская обл., Колпашевский район, г. Колпашево,        ул. Кирова,  д. 49, кв.33)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Портовая,       д. 24/5, кадастровый номер 70:19:0000004:0392 и присвоить нумерацию градостроительному  плану земельного участка  № 52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 ул. Портовая, д. 24/5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Колпашевского городского поселения     Баранова С.А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09:00Z</dcterms:created>
  <dc:creator>ГАС ВЫБОРЫ</dc:creator>
  <dc:description/>
  <cp:keywords/>
  <dc:language>en-US</dc:language>
  <cp:lastModifiedBy>Александр</cp:lastModifiedBy>
  <cp:lastPrinted>2010-08-05T09:29:00Z</cp:lastPrinted>
  <dcterms:modified xsi:type="dcterms:W3CDTF">2010-09-03T04:31:00Z</dcterms:modified>
  <cp:revision>10</cp:revision>
  <dc:subject/>
  <dc:title> 	</dc:title>
</cp:coreProperties>
</file>