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9.02.2010                       № 24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финансирования  физкультурных мероприятий, </w:t>
      </w:r>
    </w:p>
    <w:p>
      <w:pPr>
        <w:pStyle w:val="Normal"/>
        <w:rPr/>
      </w:pPr>
      <w:r>
        <w:rPr/>
        <w:t xml:space="preserve">спортивных мероприятий, сметы расходов и </w:t>
      </w:r>
    </w:p>
    <w:p>
      <w:pPr>
        <w:pStyle w:val="Normal"/>
        <w:rPr/>
      </w:pPr>
      <w:r>
        <w:rPr/>
        <w:t xml:space="preserve">перечня объемов финансирования по статье </w:t>
      </w:r>
    </w:p>
    <w:p>
      <w:pPr>
        <w:pStyle w:val="Normal"/>
        <w:rPr/>
      </w:pPr>
      <w:r>
        <w:rPr/>
        <w:t>ФК и спорт  на 2010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ов от 06.10.2003 № 131-ФЗ «Об общих принципах организации местного самоуправления в Российской Федерации», от 04.12.2007 № 329 -ФЗ «О физической культуре и спорте в Российской Федерации» и решения Совета Колпашевского городского поселения от 27.12.2005 № 24 «Об утверждении Положения «О принципах финансирования мероприятий в области «Спорт и физическая культура» Колпашевского городского поселения»</w:t>
      </w:r>
    </w:p>
    <w:p>
      <w:pPr>
        <w:pStyle w:val="Normal"/>
        <w:jc w:val="both"/>
        <w:rPr/>
      </w:pPr>
      <w:r>
        <w:rPr/>
        <w:t>ПОСТОНОВЛЯЮ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/>
        <w:t>1. Утвердить Положение о п</w:t>
      </w:r>
      <w:r>
        <w:rPr>
          <w:szCs w:val="26"/>
        </w:rPr>
        <w:t>орядке финансирования физкультурных  мероприятий</w:t>
      </w:r>
      <w:r>
        <w:rPr>
          <w:b/>
          <w:szCs w:val="26"/>
        </w:rPr>
        <w:t xml:space="preserve">,  </w:t>
      </w:r>
      <w:r>
        <w:rPr>
          <w:szCs w:val="26"/>
        </w:rPr>
        <w:t xml:space="preserve">спортивных мероприятий, проводимых за  счет средств бюджета Администрации Колпашевского городского поселения </w:t>
      </w:r>
      <w:r>
        <w:rPr/>
        <w:t>на 2010  год (приложение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Cs w:val="26"/>
        </w:rPr>
      </w:pPr>
      <w:r>
        <w:rPr/>
        <w:t>2. Утвердить смету расходов по статье ФК и спорт на 2010 год (приложение 2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Cs w:val="26"/>
        </w:rPr>
        <w:t xml:space="preserve">3. </w:t>
      </w:r>
      <w:r>
        <w:rPr/>
        <w:t>Утвердить перечень и объемы финансирования физкультурных мероприятий, спортивных мероприятий на 2010 год  (приложение 3, 4)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подлежит опубликованию, распространяется на            правоотношения,  возникшие с 1 января 2010 года, и действует до 31 декабря 2010 года. </w:t>
      </w:r>
    </w:p>
    <w:p>
      <w:pPr>
        <w:pStyle w:val="Normal"/>
        <w:ind w:firstLine="720"/>
        <w:jc w:val="both"/>
        <w:rPr/>
      </w:pPr>
      <w:r>
        <w:rPr/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Контроль за выполнением настоящего постановления возложить на начальника отдела  по вопросам культуры, молодежной политики и спорта администрации Колпашевского городского поселения Терехину Л.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>Глава 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09.02.2010  №  24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40" w:hanging="0"/>
        <w:jc w:val="center"/>
        <w:rPr>
          <w:rFonts w:cs="Times New Roman CYR"/>
          <w:bCs/>
          <w:sz w:val="20"/>
        </w:rPr>
      </w:pPr>
      <w:r>
        <w:rPr>
          <w:rFonts w:cs="Times New Roman CYR"/>
          <w:bCs/>
          <w:sz w:val="20"/>
        </w:rPr>
      </w:r>
    </w:p>
    <w:p>
      <w:pPr>
        <w:pStyle w:val="Normal"/>
        <w:autoSpaceDE w:val="false"/>
        <w:ind w:left="240" w:right="20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ПОЛОЖЕНИЕ</w:t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b/>
          <w:szCs w:val="26"/>
        </w:rPr>
        <w:t>о порядке финансирования физкультурных мероприятий, спортивных мероприятий, проводимых за счет средств  бюджета Администрации Колпашевского городского поселения</w:t>
      </w:r>
    </w:p>
    <w:p>
      <w:pPr>
        <w:pStyle w:val="Normal"/>
        <w:autoSpaceDE w:val="false"/>
        <w:ind w:left="12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Times New Roman CYR"/>
          <w:b/>
          <w:lang w:val="en-US"/>
        </w:rPr>
        <w:t>I</w:t>
      </w:r>
      <w:r>
        <w:rPr>
          <w:rFonts w:cs="Times New Roman CYR"/>
          <w:b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ind w:right="188" w:hanging="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 CYR"/>
        </w:rPr>
        <w:t>1. Настоящее Положение регламентирует финансовое обеспечение физкультурных мероприятий,  спортивных мероприятий, включенных в календарный план физкультурных мероприятий и спортивных мероприятий Колпашевского городского поселения, областных, районных, всероссийских, международных и межрегиональных спортивных мероприятий за счет средств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right="188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Понятия и термины, используемые в настоящем Положении, применяются в значениях, определенных федеральным законодательством и законодательством Томской области.</w:t>
      </w:r>
    </w:p>
    <w:p>
      <w:pPr>
        <w:pStyle w:val="Normal"/>
        <w:tabs>
          <w:tab w:val="clear" w:pos="708"/>
          <w:tab w:val="left" w:pos="720" w:leader="none"/>
        </w:tabs>
        <w:ind w:right="188" w:hanging="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 CYR"/>
        </w:rPr>
        <w:t xml:space="preserve">2. Финансирование </w:t>
      </w:r>
      <w:r>
        <w:rPr>
          <w:szCs w:val="26"/>
        </w:rPr>
        <w:t>физкультурных мероприятий, спортивных мероприятий, проводимых за счет средств местного бюджета,</w:t>
      </w:r>
      <w:r>
        <w:rPr>
          <w:rFonts w:cs="Times New Roman CYR"/>
        </w:rPr>
        <w:t xml:space="preserve"> осуществляется в соответствии с настоящим Положением и прилагаемыми к нему нормами расходов на материальное обеспечение </w:t>
      </w:r>
      <w:r>
        <w:rPr>
          <w:szCs w:val="26"/>
        </w:rPr>
        <w:t xml:space="preserve">физкультурных мероприятий, спортивных мероприятий (далее – Нормы) в пределах бюджетных ассигнований, утвержденных в установленном порядке </w:t>
      </w:r>
      <w:r>
        <w:rPr>
          <w:rFonts w:cs="Times New Roman CYR"/>
        </w:rPr>
        <w:t xml:space="preserve"> на 2010 финансовый год. </w:t>
      </w:r>
    </w:p>
    <w:p>
      <w:pPr>
        <w:pStyle w:val="Normal"/>
        <w:tabs>
          <w:tab w:val="clear" w:pos="708"/>
          <w:tab w:val="left" w:pos="720" w:leader="none"/>
        </w:tabs>
        <w:ind w:right="188" w:hanging="0"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 CYR"/>
        </w:rPr>
        <w:t>3. За счет средств местного бюджета осуществляется финансирование следующих физкультурных мероприятий, спортивных мероприятий:</w:t>
      </w:r>
    </w:p>
    <w:p>
      <w:pPr>
        <w:pStyle w:val="Normal"/>
        <w:ind w:right="188" w:firstLine="708"/>
        <w:jc w:val="both"/>
        <w:rPr/>
      </w:pPr>
      <w:r>
        <w:rPr>
          <w:rFonts w:cs="Times New Roman CYR"/>
        </w:rPr>
        <w:t>1) участие спортивных сборных команд Колпашевского городского поселения в международных, всероссийских, областных, районных и межрегиональных физкультурных мероприятиях и спортивных  мероприятиях;</w:t>
      </w:r>
    </w:p>
    <w:p>
      <w:pPr>
        <w:pStyle w:val="Normal"/>
        <w:ind w:right="188" w:firstLine="708"/>
        <w:jc w:val="both"/>
        <w:rPr>
          <w:rFonts w:cs="Times New Roman CYR"/>
        </w:rPr>
      </w:pPr>
      <w:r>
        <w:rPr>
          <w:rFonts w:cs="Times New Roman CYR"/>
        </w:rPr>
        <w:t xml:space="preserve">2) организация и проведение физкультурных мероприятий и спортивных мероприятий в Колпашевском городском поселении, </w:t>
      </w:r>
    </w:p>
    <w:p>
      <w:pPr>
        <w:pStyle w:val="Normal"/>
        <w:ind w:right="188" w:firstLine="708"/>
        <w:jc w:val="both"/>
        <w:rPr>
          <w:rFonts w:cs="Times New Roman CYR"/>
        </w:rPr>
      </w:pPr>
      <w:r>
        <w:rPr>
          <w:rFonts w:cs="Times New Roman CYR"/>
        </w:rPr>
        <w:t>3) организация и проведение учебно-тренировочных мероприятий;</w:t>
      </w:r>
    </w:p>
    <w:p>
      <w:pPr>
        <w:pStyle w:val="Normal"/>
        <w:ind w:right="188" w:firstLine="708"/>
        <w:jc w:val="both"/>
        <w:rPr>
          <w:rFonts w:cs="Times New Roman CYR"/>
        </w:rPr>
      </w:pPr>
      <w:r>
        <w:rPr>
          <w:rFonts w:cs="Times New Roman CYR"/>
        </w:rPr>
        <w:t>4) организация и проведение физкультурных мероприятий и спортивных мероприятий среди лиц с ограниченными возможностями здоровья и инвалидов.</w:t>
      </w:r>
    </w:p>
    <w:p>
      <w:pPr>
        <w:pStyle w:val="Normal"/>
        <w:autoSpaceDE w:val="false"/>
        <w:ind w:left="40" w:firstLine="680"/>
        <w:jc w:val="center"/>
        <w:rPr>
          <w:rFonts w:cs="Times New Roman CYR"/>
          <w:color w:val="FF0000"/>
        </w:rPr>
      </w:pPr>
      <w:r>
        <w:rPr>
          <w:rFonts w:cs="Times New Roman CYR"/>
          <w:color w:val="FF0000"/>
        </w:rPr>
      </w:r>
    </w:p>
    <w:p>
      <w:pPr>
        <w:pStyle w:val="Normal"/>
        <w:autoSpaceDE w:val="false"/>
        <w:ind w:left="40" w:firstLine="680"/>
        <w:jc w:val="center"/>
        <w:rPr>
          <w:rFonts w:cs="Times New Roman CYR"/>
          <w:b/>
          <w:b/>
        </w:rPr>
      </w:pPr>
      <w:r>
        <w:rPr>
          <w:rFonts w:cs="Times New Roman CYR"/>
          <w:b/>
          <w:lang w:val="en-US"/>
        </w:rPr>
        <w:t>II</w:t>
      </w:r>
      <w:r>
        <w:rPr>
          <w:rFonts w:cs="Times New Roman CYR"/>
          <w:b/>
        </w:rPr>
        <w:t xml:space="preserve">. Финансирование расходов на участие спортивных сборных команд </w:t>
      </w:r>
    </w:p>
    <w:p>
      <w:pPr>
        <w:pStyle w:val="Normal"/>
        <w:autoSpaceDE w:val="false"/>
        <w:ind w:left="40" w:firstLine="68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Колпашевского городского поселения в областных, районных, международных, всероссийских и межрегиональных физкультурных мероприятиях и спортивных мероприятиях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осуществляется финансирование расходов по участию  спортивных сборных команд Колпашевского город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в областных, районных</w:t>
      </w:r>
      <w:r>
        <w:rPr>
          <w:rFonts w:cs="Times New Roman CYR"/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ждународных, всероссийских и межрегиональных</w:t>
      </w:r>
      <w:r>
        <w:rPr>
          <w:rFonts w:cs="Times New Roman CYR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ых мероприятиях и  спортивных мероприятиях, включенных в Единый календарный план областных, районных, международных, всероссийских и межрегиональных физкультурных мероприятий и  спортивных мероприятий (первенства, чемпионаты, кубки мира, первенства, чемпионаты, кубки Европы, другие международные официальные спортивные мероприятия, а также учебно-тренировочные мероприятия по подготовке к ним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в физкультурных мероприятиях и спортивных мероприятиях всероссийского уровня (первенства, чемпионаты, кубки России, спартакиады, физкультурные мероприятия среди различных возрастных групп населения, другие всероссийские спортивные и физкультурные мероприятия, а также учебно-тренировочные мероприятия по подготовке к ним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в межрегиональных физкультурных мероприятиях и спортивных мероприятиях (первенства, чемпионаты, физкультурные мероприятия среди различных групп населения, другие межрегиональные физкультурные мероприятия, спортивные мероприятия и учебно-тренировочные мероприятия по подготовке к ним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 условием финансирования вышеперечисленных мероприятий является включение их в Единый календарный план областных, районных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х, всероссийских и межрегиональных физкультурных мероприятий и спортивных мероприятий, а также в календарный план физкультурных мероприятий и спортивных мероприятий Колпашевского городского поселения и Томской област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За счет средств местного бюджета оплачиваются расход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по оплате компенсационных выплат на проезд спортсменов, тренеров, врачей, представителей команд и другого обслуживающего персонала, входящих в состав спортивной делегации (команды), до места проведения официальных физкультурных мероприятий, спортивных мероприятий  и обратно;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о оплате им питания в пути, обеспечению питанием и компенсационным выплатам на проживание в период соревнований и проведения учебно-тренировочных мероприятий, по приобретению спортивного инвентаря и спортивной формы; оплате провоза спортивного инвентаря (багажа), аренде автотранспорта (автобуса, спецавтотранспорта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другие расходы, предусмотренные положениями (регламентами) официальных физкультурных мероприятий и спортивных  мероприят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лата авиа и железнодорожных билетов производится по действующим тарифам, но не выше тарифа купейного вагона и тарифа экономического класса на воздушном транспор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расходов на организацию и проведение физкультурных мероприятий и спортивных мероприятий в Колпашевском городском поселении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За счет средств местного бюджета осуществляется финансирование физкультурных мероприятий и спортивных мероприятий в Колпашевском городском поселении (спортивные фестивали, физкультурные оздоровительные мероприятия среди различных групп населения) и спортивных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официальных спортивных соревнований (первенства, чемпионаты, кубки), других официальных спортивных мероприятий (традиционные знаковые соревнования, турниры, соревнования физкультурно-спортивных объединений и организаций), межмуниципальных официальных спортивных мероприят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Объем средств, направляемых из местного бюджета на проведение физкультурных мероприятий и спортивных мероприятий в Колпашевском городском поселении, определяется Положением (регламентом) физкультурного мероприятия и спортивного мероприятия в соответствии с прилагаемыми к настоящему Порядку Нормам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За счет средств местного бюджета оплачиваются расх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о аренде (услугам) авто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по выплате вознаграждения спортивным судьям, комендантам, рабочим, радистам за выполненные работы по договорам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по награждению победителей и призеров официальных физкультурных мероприятий и спортивных мероприятий;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о приобретению спортивной наградной атрибутики для награждения победителей и призеров физкультурных мероприятий и спортивных мероприятий (медали, дипломы, грамоты, памят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, цветы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 приобретению спортивного инвентаря, канцелярских товаров, необходимых для проведения официальных физкультурных мероприятий и спортивных мероприятий, изготовлению афиш, буклетов, вымпелов, печатной и сувенирной продукции,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о оформлению мест проведения официальных физкультурных мероприятий и спортивных мероприяти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по организации церемонии открытия и закрытия официальных физкультурных мероприятий и спортивных мероприят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по оплате услуг фотографа,  других специалистов, задействованных в физкультурном мероприятии, и спортивном мероприят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 расходов по организации и проведению учебно-тренировочных мероприятий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За счет средств местного бюджета осуществляется финансирование следующих учебно-тренировочных мероприятий спортивных сборных команд Колпашевского городского поселения , а также тренеров, врачей и другого обслуживающего персона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о подготовке к международным официальным спортивным соревнованиям продолжительностью до 24 дн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по подготовке к всероссийским официальным спортивным соревнованиям продолжительностью до 24 дн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о подготовке к межрегиональным официальным спортивным соревнованиям продолжительностью до 18 дн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о подготовке к областным официальным спортивным соревнованиям продолжительностью до 16 дней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по общей и специальной физической подготовке продолжительностью до 18 дн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местного бюджета оплачиваются компенсационные выплаты на проезд к месту проведения учебно-тренировочных мероприятий, по обеспечению питанием, компенсационные выплаты на проживание в гостинице или найму жилых помещений в соответствии с прилагаемыми к настоящему Положению норм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Финансирование физкультурных мероприятий и спортивных мероприят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лиц с ограниченными возможностями здоровья и инвалидов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За счет средств местного бюджета оплачиваются расх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о организации и проведению физкультурных мероприятий и спортивных мероприятий среди лиц с ограниченными возможностями здоровья и инвалидов в соответствии с пунктом 10 настоящего Полож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 CYR"/>
          <w:bCs/>
          <w:sz w:val="20"/>
          <w:szCs w:val="20"/>
        </w:rPr>
        <w:t xml:space="preserve">Приложение к Положению </w:t>
      </w:r>
      <w:r>
        <w:rPr>
          <w:sz w:val="20"/>
          <w:szCs w:val="20"/>
        </w:rPr>
        <w:t xml:space="preserve">о порядке финансировани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физкультурных мероприятий, спортивных мероприятий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оводимых за счет средств  бюджета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center"/>
        <w:rPr>
          <w:rFonts w:cs="Times New Roman CYR"/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0"/>
          <w:szCs w:val="20"/>
        </w:rPr>
      </w:pPr>
      <w:r>
        <w:rPr>
          <w:rFonts w:cs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 CYR"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  <w:t>Нормы расходов на обеспечение питанием участников официальных физкультурных мероприятий, спортивных мероприятий и  учебно-тренировочных мероприятий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937"/>
        <w:gridCol w:w="2479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/>
                <w:b/>
                <w:bCs/>
              </w:rPr>
              <w:t>Уровень официа</w:t>
            </w:r>
            <w:r>
              <w:rPr>
                <w:rFonts w:cs="Times New Roman CYR"/>
                <w:b/>
              </w:rPr>
              <w:t>льных физкультурных мероприятий, спортивных мероприятий,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учебно-тренировочных мероприятий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Нормы расходов в рублях на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 xml:space="preserve">одного человека 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</w:rPr>
              <w:t>в ден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Продолжительность мероприятий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в днях</w:t>
            </w:r>
          </w:p>
        </w:tc>
      </w:tr>
      <w:tr>
        <w:trPr>
          <w:trHeight w:val="118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Межмуниципальные официальные</w:t>
            </w:r>
            <w:r>
              <w:rPr>
                <w:rFonts w:cs="Times New Roman CYR"/>
                <w:bCs/>
              </w:rPr>
              <w:t xml:space="preserve"> физкультурные мероприятия  и</w:t>
            </w:r>
            <w:r>
              <w:rPr>
                <w:rFonts w:cs="Times New Roman CYR"/>
              </w:rPr>
              <w:t xml:space="preserve"> спортивные мероприятия, 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учебно-тренировочные мероприятия по подготовке к ни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до 200 руб.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до 200 руб.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в соответствии с положением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>до 16 дней</w:t>
            </w:r>
          </w:p>
        </w:tc>
      </w:tr>
      <w:tr>
        <w:trPr>
          <w:trHeight w:val="121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 xml:space="preserve">Областные официальные  </w:t>
            </w:r>
            <w:r>
              <w:rPr>
                <w:rFonts w:cs="Times New Roman CYR"/>
                <w:bCs/>
              </w:rPr>
              <w:t xml:space="preserve">физкультурные мероприятия и </w:t>
            </w:r>
            <w:r>
              <w:rPr>
                <w:rFonts w:cs="Times New Roman CYR"/>
              </w:rPr>
              <w:t xml:space="preserve">спортивные мероприятия, </w:t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учебно-тренировочные мероприятия по подготовке к ни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250 руб.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280 ру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в соответствии с положением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Cs/>
              </w:rPr>
              <w:t>до 18 дней</w:t>
            </w:r>
          </w:p>
        </w:tc>
      </w:tr>
      <w:tr>
        <w:trPr>
          <w:trHeight w:val="164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</w:rPr>
              <w:t>Межрегиональные и Всероссийские официальные физкультурные мероприятия и спортивные мероприятия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учебно-тренировочные мероприятия по подготовке к ни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300 руб.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</w:rPr>
              <w:t>до 350 ру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в соответствии с вызовом и положением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18 дней</w:t>
            </w:r>
          </w:p>
        </w:tc>
      </w:tr>
      <w:tr>
        <w:trPr>
          <w:trHeight w:val="121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</w:rPr>
              <w:t>Официальные Всероссийские физкультурные мероприятия и спортивные мероприятия (Чемпионаты России, а также международные физкультурные мероприятия и спортивные мероприятия)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учебно-тренировочные мероприятия по подготовке к   ни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400 руб.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500 ру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в соответствии с вызовом и положением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cs="Times New Roman CYR"/>
                <w:bCs/>
              </w:rPr>
            </w:pPr>
            <w:r>
              <w:rPr>
                <w:rFonts w:cs="Times New Roman CYR"/>
                <w:bCs/>
              </w:rPr>
              <w:t>до 24 дней</w:t>
            </w:r>
          </w:p>
        </w:tc>
      </w:tr>
    </w:tbl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1. При отсутствии возможности обеспечения организованного бесплатного  питания безналичным расчетом участникам официальных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разрешается выдавать по ведомости наличные деньги по нормам, установленным настоящим Положени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 Спортсменам мужского пола, имеющим вес  90 кг и свыше  или рост  190 см и выше, а также спортсменкам женского пола, имеющим вес  80 кг  и свыше  или рост  180 см и  выше, установленные настоящим Положением нормы могут увеличиваться на 50 %, в пределах выделенных и согласованных объемов средств, при предоставлении медицинской справки из областного врачебно-физкультурного диспансера.</w:t>
      </w:r>
    </w:p>
    <w:p>
      <w:pPr>
        <w:pStyle w:val="Style14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При проведении официальных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 все категории спортивных судей питанием не обеспечиваются.</w:t>
      </w:r>
    </w:p>
    <w:p>
      <w:pPr>
        <w:pStyle w:val="Normal"/>
        <w:autoSpaceDE w:val="false"/>
        <w:jc w:val="right"/>
        <w:rPr>
          <w:rFonts w:cs="Times New Roman CYR"/>
          <w:bCs/>
          <w:sz w:val="18"/>
          <w:szCs w:val="18"/>
        </w:rPr>
      </w:pPr>
      <w:r>
        <w:rPr/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Нормы расходов на обеспечение питанием в пути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ем участников официальных физкультурных мероприятий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х мероприятий и  учебно-тренировочных мероприят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Размеры выплат на питание в пути участникам, тренерам, судьям, специалистам, устанавливаются в соответствии с рангом </w:t>
      </w:r>
      <w:r>
        <w:rPr>
          <w:rFonts w:cs="Times New Roman" w:ascii="Times New Roman" w:hAnsi="Times New Roman"/>
          <w:bCs/>
          <w:sz w:val="24"/>
          <w:szCs w:val="24"/>
        </w:rPr>
        <w:t>физкультурных мероприятий и</w:t>
      </w:r>
      <w:r>
        <w:rPr>
          <w:rFonts w:cs="Times New Roman" w:ascii="Times New Roman" w:hAnsi="Times New Roman"/>
          <w:sz w:val="24"/>
          <w:szCs w:val="24"/>
        </w:rPr>
        <w:t xml:space="preserve"> спортивных мероприятий: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областные и межмуниципальные </w:t>
      </w:r>
      <w:r>
        <w:rPr>
          <w:rFonts w:cs="Times New Roman" w:ascii="Times New Roman" w:hAnsi="Times New Roman"/>
          <w:bCs/>
          <w:sz w:val="24"/>
          <w:szCs w:val="24"/>
        </w:rPr>
        <w:t>физкультурные мероприятия и</w:t>
      </w:r>
      <w:r>
        <w:rPr>
          <w:rFonts w:cs="Times New Roman" w:ascii="Times New Roman" w:hAnsi="Times New Roman"/>
          <w:sz w:val="24"/>
          <w:szCs w:val="24"/>
        </w:rPr>
        <w:t xml:space="preserve"> спортивные мероприятия- до 250 рублей в день на одного человека;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 межрегиональные  и Всероссийские </w:t>
      </w:r>
      <w:r>
        <w:rPr>
          <w:rFonts w:cs="Times New Roman" w:ascii="Times New Roman" w:hAnsi="Times New Roman"/>
          <w:bCs/>
          <w:sz w:val="24"/>
          <w:szCs w:val="24"/>
        </w:rPr>
        <w:t>физкультурные мероприятия и</w:t>
      </w:r>
      <w:r>
        <w:rPr>
          <w:rFonts w:cs="Times New Roman" w:ascii="Times New Roman" w:hAnsi="Times New Roman"/>
          <w:sz w:val="24"/>
          <w:szCs w:val="24"/>
        </w:rPr>
        <w:t xml:space="preserve"> спортивные мероприятия – до 300 рублей в день на одного челове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3) о</w:t>
      </w:r>
      <w:r>
        <w:rPr>
          <w:rFonts w:cs="Times New Roman CYR"/>
          <w:bCs/>
        </w:rPr>
        <w:t>фициальные Всероссийские физкультурные мероприятия и спортивные мероприятия (Чемпионаты России, а также международные физкультурные мероприятия и спортивные мероприятия) – до 400 рублей</w:t>
      </w:r>
      <w:r>
        <w:rPr/>
        <w:t xml:space="preserve"> в день на одного человека</w:t>
      </w:r>
      <w:r>
        <w:rPr>
          <w:rFonts w:cs="Times New Roman CYR"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360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 CYR"/>
          <w:bCs/>
        </w:rPr>
        <w:t xml:space="preserve">2. </w:t>
      </w:r>
      <w:r>
        <w:rPr>
          <w:szCs w:val="26"/>
        </w:rPr>
        <w:t xml:space="preserve">Размеры выплат за </w:t>
      </w:r>
      <w:r>
        <w:rPr/>
        <w:t xml:space="preserve">проживание в гостинице или найму жилых помещений возмещаются по фактически понесенным, документально подтвержденным расходам, представленным к финансовому отчету, но не более 550 рублей в сутки на 1 человека. </w:t>
      </w:r>
      <w:r>
        <w:rPr>
          <w:rFonts w:cs="Times New Roman CYR"/>
          <w:sz w:val="18"/>
          <w:szCs w:val="18"/>
        </w:rPr>
        <w:t xml:space="preserve">                            </w:t>
      </w:r>
    </w:p>
    <w:p>
      <w:pPr>
        <w:pStyle w:val="Normal"/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autoSpaceDE w:val="false"/>
        <w:ind w:firstLine="16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 xml:space="preserve">Нормы расходов  на  награждение победителей и призеров официальных физкультурных мероприятий, спортивных мероприятий </w:t>
      </w:r>
    </w:p>
    <w:p>
      <w:pPr>
        <w:pStyle w:val="Normal"/>
        <w:autoSpaceDE w:val="false"/>
        <w:ind w:left="48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33"/>
        <w:gridCol w:w="275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Уровень спортивных мероприятий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Стоимость в рублях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Командные призы (кубки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</w:rPr>
            </w:pPr>
            <w:r>
              <w:rPr>
                <w:rFonts w:cs="Times New Roman CYR"/>
                <w:b/>
              </w:rPr>
              <w:t>Личные приз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  <w:bCs/>
              </w:rPr>
              <w:t xml:space="preserve">Городские и районные официальные </w:t>
            </w:r>
            <w:r>
              <w:rPr>
                <w:rFonts w:cs="Times New Roman CYR"/>
              </w:rPr>
              <w:t>физкультурные мероприятий и спортивные мероприятия</w:t>
            </w:r>
            <w:r>
              <w:rPr>
                <w:rFonts w:cs="Times New Roman CYR"/>
                <w:bCs/>
              </w:rPr>
              <w:t xml:space="preserve">  (первенства, кубки, турниры, ведомственные соревнования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3000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</w:t>
            </w:r>
            <w:r>
              <w:rPr>
                <w:rFonts w:cs="Times New Roman CYR"/>
              </w:rPr>
              <w:t xml:space="preserve"> место – до 5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I</w:t>
            </w:r>
            <w:r>
              <w:rPr>
                <w:rFonts w:cs="Times New Roman CYR"/>
              </w:rPr>
              <w:t xml:space="preserve"> место – до 4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II</w:t>
            </w:r>
            <w:r>
              <w:rPr>
                <w:rFonts w:cs="Times New Roman CYR"/>
              </w:rPr>
              <w:t xml:space="preserve"> место – до 30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</w:rPr>
              <w:t>Областные физкультурные и с</w:t>
            </w:r>
            <w:r>
              <w:rPr>
                <w:rFonts w:cs="Times New Roman CYR"/>
                <w:bCs/>
              </w:rPr>
              <w:t>портивные мероприятия</w:t>
            </w:r>
            <w:r>
              <w:rPr>
                <w:rFonts w:cs="Times New Roman CYR"/>
              </w:rPr>
              <w:t>, проводимые на территории Томской обла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5000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</w:t>
            </w:r>
            <w:r>
              <w:rPr>
                <w:rFonts w:cs="Times New Roman CYR"/>
              </w:rPr>
              <w:t xml:space="preserve"> место – до 7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I</w:t>
            </w:r>
            <w:r>
              <w:rPr>
                <w:rFonts w:cs="Times New Roman CYR"/>
              </w:rPr>
              <w:t xml:space="preserve"> место – до 5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lang w:val="en-US"/>
              </w:rPr>
              <w:t>III</w:t>
            </w:r>
            <w:r>
              <w:rPr>
                <w:rFonts w:cs="Times New Roman CYR"/>
              </w:rPr>
              <w:t xml:space="preserve"> место – до 4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изы лучшему тренеру, спортсмену, активисту физкультурно-спортивного движения и др. по итогам год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до 4000</w:t>
            </w:r>
          </w:p>
        </w:tc>
      </w:tr>
    </w:tbl>
    <w:p>
      <w:pPr>
        <w:pStyle w:val="Normal"/>
        <w:autoSpaceDE w:val="false"/>
        <w:ind w:left="40" w:hanging="0"/>
        <w:jc w:val="both"/>
        <w:rPr/>
      </w:pPr>
      <w:r>
        <w:rPr>
          <w:rFonts w:cs="Times New Roman CYR"/>
        </w:rPr>
        <w:t>Примечание: 1. Общественные спортивные федерации и другие физкультурно-спортивные организации за счет внебюджетных источников имеют право  увеличивать размер стоимости призов и устанавливать специальные призы для лучших спортсменов, тренеров победителей, этапа соревнования, турнира и т.д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Times New Roman"/>
        </w:rPr>
        <w:t xml:space="preserve">                          </w:t>
      </w:r>
      <w:r>
        <w:rPr>
          <w:rFonts w:cs="Times New Roman CYR"/>
        </w:rPr>
        <w:t>2. Допускается награждение победителей и призеров физкультурных мероприятий и спортивных мероприятий памятными призами или наличными деньгами в соответствии с  нормами установленными настоящим Порядком.</w:t>
      </w:r>
      <w:r>
        <w:rPr>
          <w:rFonts w:cs="Times New Roman CYR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</w:t>
      </w:r>
      <w:r>
        <w:rPr>
          <w:rFonts w:cs="Times New Roman CYR"/>
        </w:rPr>
        <w:t>3.  Командные  кубки вручаются только за 1 место и только в командных соревнованиях. В комплексных физкультурных мероприятиях и спортивных мероприятиях допускается награждение трех команд - призеров при условии включения в программу не менее 4-х видов спорта и при участии не менее пяти  команд, выступающих по полной програм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cs="Times New Roman CYR"/>
          <w:sz w:val="18"/>
          <w:szCs w:val="18"/>
        </w:rPr>
      </w:pPr>
      <w:r>
        <w:rPr>
          <w:rFonts w:cs="Times New Roman"/>
        </w:rPr>
        <w:t xml:space="preserve">                          </w:t>
      </w:r>
      <w:r>
        <w:rPr>
          <w:rFonts w:cs="Times New Roman CYR"/>
        </w:rPr>
        <w:t>4. При проведении комплексных физкультурных мероприятий и спортивных мероприятий разрешается приобретать памятные призы стоимостью до 1000 рублей для награждения организаторов этих мероприятий.</w:t>
      </w:r>
    </w:p>
    <w:p>
      <w:pPr>
        <w:pStyle w:val="Normal"/>
        <w:autoSpaceDE w:val="false"/>
        <w:jc w:val="right"/>
        <w:rPr>
          <w:rFonts w:cs="Times New Roman CYR"/>
        </w:rPr>
      </w:pPr>
      <w:r>
        <w:rPr>
          <w:rFonts w:cs="Times New Roman"/>
          <w:sz w:val="18"/>
          <w:szCs w:val="18"/>
        </w:rPr>
        <w:t xml:space="preserve">    </w:t>
      </w:r>
    </w:p>
    <w:p>
      <w:pPr>
        <w:pStyle w:val="Normal"/>
        <w:autoSpaceDE w:val="false"/>
        <w:jc w:val="right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autoSpaceDE w:val="false"/>
        <w:jc w:val="right"/>
        <w:rPr>
          <w:rFonts w:cs="Times New Roman CYR"/>
        </w:rPr>
      </w:pPr>
      <w:r>
        <w:rPr>
          <w:rFonts w:cs="Times New Roman"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autoSpaceDE w:val="false"/>
        <w:spacing w:lineRule="auto" w:line="252"/>
        <w:ind w:left="1360" w:right="60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Нормы расходов по оплате судейства и обслуживающего персонала физкультурных мероприятий и спортивных мероприятий</w:t>
      </w:r>
    </w:p>
    <w:tbl>
      <w:tblPr>
        <w:tblW w:w="99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333"/>
        <w:gridCol w:w="1023"/>
        <w:gridCol w:w="62"/>
        <w:gridCol w:w="899"/>
        <w:gridCol w:w="31"/>
        <w:gridCol w:w="961"/>
        <w:gridCol w:w="62"/>
        <w:gridCol w:w="1054"/>
        <w:gridCol w:w="1740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Наименование судейских должностей 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Cs w:val="26"/>
              </w:rPr>
            </w:pPr>
            <w:r>
              <w:rPr>
                <w:rFonts w:cs="Times New Roman CYR"/>
              </w:rPr>
              <w:t>Размеры выплат с учетом судейских категорий ( в рублях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right="600" w:hanging="0"/>
              <w:rPr>
                <w:rFonts w:cs="Times New Roman CYR"/>
                <w:szCs w:val="26"/>
              </w:rPr>
            </w:pPr>
            <w:r>
              <w:rPr>
                <w:rFonts w:cs="Times New Roman CYR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, В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Главный спортивный судь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35" w:hanging="0"/>
              <w:rPr>
                <w:rFonts w:cs="Times New Roman CYR"/>
              </w:rPr>
            </w:pPr>
            <w:r>
              <w:rPr>
                <w:rFonts w:cs="Times New Roman CYR"/>
              </w:rPr>
              <w:t>3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rPr>
                <w:rFonts w:cs="Times New Roman CYR"/>
              </w:rPr>
            </w:pPr>
            <w:r>
              <w:rPr>
                <w:rFonts w:cs="Times New Roman CYR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28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-128" w:hanging="0"/>
              <w:rPr>
                <w:rFonts w:cs="Times New Roman CYR"/>
              </w:rPr>
            </w:pPr>
            <w:r>
              <w:rPr>
                <w:rFonts w:cs="Times New Roman CYR"/>
              </w:rPr>
              <w:t>2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-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18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Главный спортивный судья- секретар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35" w:firstLine="49"/>
              <w:rPr>
                <w:rFonts w:cs="Times New Roman CYR"/>
              </w:rPr>
            </w:pPr>
            <w:r>
              <w:rPr>
                <w:rFonts w:cs="Times New Roman CYR"/>
              </w:rPr>
              <w:t>3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rPr>
                <w:rFonts w:cs="Times New Roman CYR"/>
              </w:rPr>
            </w:pPr>
            <w:r>
              <w:rPr>
                <w:rFonts w:cs="Times New Roman CYR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28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-128" w:hanging="0"/>
              <w:rPr>
                <w:rFonts w:cs="Times New Roman CYR"/>
              </w:rPr>
            </w:pPr>
            <w:r>
              <w:rPr>
                <w:rFonts w:cs="Times New Roman CYR"/>
              </w:rPr>
              <w:t>2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18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/>
            </w:pPr>
            <w:r>
              <w:rPr>
                <w:rFonts w:cs="Times New Roman CYR"/>
              </w:rPr>
              <w:t>Спортивные судь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35" w:firstLine="49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35" w:firstLine="49"/>
              <w:rPr>
                <w:rFonts w:cs="Times New Roman CYR"/>
              </w:rPr>
            </w:pPr>
            <w:r>
              <w:rPr>
                <w:rFonts w:cs="Times New Roman CYR"/>
              </w:rPr>
              <w:t>26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>2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180</w:t>
            </w:r>
          </w:p>
        </w:tc>
      </w:tr>
      <w:tr>
        <w:trPr>
          <w:trHeight w:val="389" w:hRule="atLeast"/>
        </w:trPr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Cs w:val="26"/>
              </w:rPr>
            </w:pPr>
            <w:r>
              <w:rPr>
                <w:rFonts w:cs="Times New Roman CYR"/>
                <w:b/>
              </w:rPr>
              <w:t>Командные игровые виды спорта (в т.ч. зимний футбол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Главный спортивный  судья иг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28" w:firstLine="80"/>
              <w:rPr>
                <w:rFonts w:cs="Times New Roman CYR"/>
              </w:rPr>
            </w:pPr>
            <w:r>
              <w:rPr>
                <w:rFonts w:cs="Times New Roman CYR"/>
              </w:rPr>
              <w:t>до 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71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264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</w:t>
            </w:r>
          </w:p>
          <w:p>
            <w:pPr>
              <w:pStyle w:val="Normal"/>
              <w:autoSpaceDE w:val="false"/>
              <w:spacing w:lineRule="auto" w:line="252"/>
              <w:ind w:right="264" w:hanging="0"/>
              <w:rPr>
                <w:rFonts w:cs="Times New Roman CYR"/>
              </w:rPr>
            </w:pPr>
            <w:r>
              <w:rPr>
                <w:rFonts w:cs="Times New Roman CYR"/>
              </w:rPr>
              <w:t>13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09" w:hanging="0"/>
              <w:rPr>
                <w:rFonts w:cs="Times New Roman CYR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 CYR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11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/>
            </w:pPr>
            <w:r>
              <w:rPr>
                <w:rFonts w:cs="Times New Roman CYR"/>
              </w:rPr>
              <w:t xml:space="preserve">Помощник главного </w:t>
            </w:r>
            <w:r>
              <w:rPr>
                <w:rFonts w:cs="Times New Roman CYR"/>
                <w:b/>
              </w:rPr>
              <w:t>с</w:t>
            </w:r>
            <w:r>
              <w:rPr>
                <w:rFonts w:cs="Times New Roman CYR"/>
              </w:rPr>
              <w:t>портивного судьи иг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28" w:firstLine="80"/>
              <w:rPr>
                <w:rFonts w:cs="Times New Roman CYR"/>
              </w:rPr>
            </w:pPr>
            <w:r>
              <w:rPr>
                <w:rFonts w:cs="Times New Roman CYR"/>
              </w:rPr>
              <w:t>до 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rPr>
                <w:rFonts w:cs="Times New Roman CYR"/>
              </w:rPr>
            </w:pPr>
            <w:r>
              <w:rPr>
                <w:rFonts w:cs="Times New Roman CYR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autoSpaceDE w:val="false"/>
              <w:spacing w:lineRule="auto" w:line="252"/>
              <w:ind w:right="202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1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-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Спортивные судьи (в составе бригады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128" w:firstLine="80"/>
              <w:rPr>
                <w:rFonts w:cs="Times New Roman CYR"/>
              </w:rPr>
            </w:pPr>
            <w:r>
              <w:rPr>
                <w:rFonts w:cs="Times New Roman CYR"/>
              </w:rPr>
              <w:t>до 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8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68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110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8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68" w:hanging="0"/>
              <w:rPr>
                <w:rFonts w:cs="Times New Roman CYR"/>
              </w:rPr>
            </w:pPr>
            <w:r>
              <w:rPr>
                <w:rFonts w:cs="Times New Roman CYR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8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68" w:hanging="0"/>
              <w:rPr>
                <w:rFonts w:cs="Times New Roman CYR"/>
              </w:rPr>
            </w:pPr>
            <w:r>
              <w:rPr>
                <w:rFonts w:cs="Times New Roman CY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 80</w:t>
            </w:r>
          </w:p>
        </w:tc>
      </w:tr>
      <w:tr>
        <w:trPr/>
        <w:tc>
          <w:tcPr>
            <w:tcW w:w="9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szCs w:val="26"/>
              </w:rPr>
            </w:pPr>
            <w:r>
              <w:rPr>
                <w:rFonts w:cs="Times New Roman CYR"/>
                <w:b/>
              </w:rPr>
              <w:t>Игровые виды спорта с укороченным регламентом (стритбол, пляжный волейбол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/>
            </w:pPr>
            <w:r>
              <w:rPr>
                <w:rFonts w:cs="Times New Roman CYR"/>
              </w:rPr>
              <w:t>Первый</w:t>
            </w:r>
            <w:r>
              <w:rPr>
                <w:rFonts w:cs="Times New Roman CYR"/>
                <w:b/>
              </w:rPr>
              <w:t xml:space="preserve"> </w:t>
            </w:r>
            <w:r>
              <w:rPr>
                <w:rFonts w:cs="Times New Roman CYR"/>
              </w:rPr>
              <w:t>спортивный судья иг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46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-46" w:hanging="0"/>
              <w:rPr>
                <w:rFonts w:cs="Times New Roman CYR"/>
              </w:rPr>
            </w:pPr>
            <w:r>
              <w:rPr>
                <w:rFonts w:cs="Times New Roman CYR"/>
              </w:rPr>
              <w:t>8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rPr>
                <w:rFonts w:cs="Times New Roman CYR"/>
              </w:rPr>
            </w:pPr>
            <w:r>
              <w:rPr>
                <w:rFonts w:cs="Times New Roman CYR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rPr>
                <w:rFonts w:cs="Times New Roman CYR"/>
              </w:rPr>
            </w:pPr>
            <w:r>
              <w:rPr>
                <w:rFonts w:cs="Times New Roman CYR"/>
              </w:rPr>
              <w:t>5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264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autoSpaceDE w:val="false"/>
              <w:spacing w:lineRule="auto" w:line="252"/>
              <w:ind w:right="264" w:hanging="0"/>
              <w:rPr>
                <w:rFonts w:cs="Times New Roman CYR"/>
              </w:rPr>
            </w:pPr>
            <w:r>
              <w:rPr>
                <w:rFonts w:cs="Times New Roman CY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Cs w:val="26"/>
              </w:rPr>
            </w:pPr>
            <w:r>
              <w:rPr>
                <w:rFonts w:cs="Times New Roman CYR"/>
                <w:szCs w:val="26"/>
              </w:rPr>
              <w:t>до 3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Спортивные судьи в составе брига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rPr>
                <w:rFonts w:cs="Times New Roman CYR"/>
              </w:rPr>
            </w:pPr>
            <w:r>
              <w:rPr>
                <w:rFonts w:cs="Times New Roman CYR"/>
              </w:rPr>
              <w:t>до 6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rPr>
                <w:rFonts w:cs="Times New Roman CYR"/>
              </w:rPr>
            </w:pPr>
            <w:r>
              <w:rPr>
                <w:rFonts w:cs="Times New Roman CYR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hanging="0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hanging="0"/>
              <w:rPr>
                <w:rFonts w:cs="Times New Roman CYR"/>
              </w:rPr>
            </w:pPr>
            <w:r>
              <w:rPr>
                <w:rFonts w:cs="Times New Roman CYR"/>
              </w:rPr>
              <w:t>5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>
                <w:rFonts w:cs="Times New Roman CYR"/>
              </w:rPr>
            </w:pPr>
            <w:r>
              <w:rPr>
                <w:rFonts w:cs="Times New Roman CYR"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>
                <w:rFonts w:cs="Times New Roman CYR"/>
              </w:rPr>
            </w:pPr>
            <w:r>
              <w:rPr>
                <w:rFonts w:cs="Times New Roman CY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szCs w:val="26"/>
              </w:rPr>
            </w:pPr>
            <w:r>
              <w:rPr>
                <w:rFonts w:cs="Times New Roman CYR"/>
                <w:szCs w:val="26"/>
              </w:rPr>
              <w:t>до 30</w:t>
            </w:r>
          </w:p>
        </w:tc>
      </w:tr>
    </w:tbl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</w:r>
    </w:p>
    <w:tbl>
      <w:tblPr>
        <w:tblW w:w="998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27"/>
      </w:tblGrid>
      <w:tr>
        <w:trPr>
          <w:trHeight w:val="46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Оплата в день (руб.)</w:t>
            </w:r>
          </w:p>
        </w:tc>
      </w:tr>
      <w:tr>
        <w:trPr>
          <w:trHeight w:val="46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Комендант  соревнова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40=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, радисты по обслуживанию спортивных мероприят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20=</w:t>
            </w:r>
          </w:p>
        </w:tc>
      </w:tr>
    </w:tbl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Условные обозначения: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>
          <w:rFonts w:cs="Times New Roman CYR"/>
          <w:szCs w:val="26"/>
        </w:rPr>
        <w:t>МК - спортивный судья международно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>
          <w:rFonts w:cs="Times New Roman CYR"/>
          <w:szCs w:val="26"/>
        </w:rPr>
        <w:t>ВК  -  спортивный судья всероссийско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>
          <w:rFonts w:cs="Times New Roman CYR"/>
          <w:szCs w:val="26"/>
        </w:rPr>
        <w:t>1 к   -    спортивный судья перво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>
          <w:rFonts w:cs="Times New Roman CYR"/>
          <w:szCs w:val="26"/>
        </w:rPr>
        <w:t>2 к   -   спортивный судья второй категории</w:t>
      </w:r>
    </w:p>
    <w:p>
      <w:pPr>
        <w:pStyle w:val="Normal"/>
        <w:autoSpaceDE w:val="false"/>
        <w:spacing w:lineRule="auto" w:line="252"/>
        <w:ind w:right="600" w:hanging="0"/>
        <w:rPr/>
      </w:pPr>
      <w:r>
        <w:rPr>
          <w:rFonts w:cs="Times New Roman CYR"/>
          <w:szCs w:val="26"/>
        </w:rPr>
        <w:t>3 к   -   спортивный судья третьей категории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Ю/С - юный спортивный судья</w:t>
      </w:r>
    </w:p>
    <w:p>
      <w:pPr>
        <w:pStyle w:val="Normal"/>
        <w:autoSpaceDE w:val="false"/>
        <w:spacing w:lineRule="auto" w:line="252"/>
        <w:ind w:right="600" w:hanging="0"/>
        <w:rPr>
          <w:rFonts w:cs="Times New Roman CYR"/>
          <w:szCs w:val="26"/>
        </w:rPr>
      </w:pPr>
      <w:r>
        <w:rPr>
          <w:rFonts w:cs="Times New Roman CYR"/>
          <w:szCs w:val="26"/>
        </w:rPr>
        <w:t>Б/К – спортивный судья без категории</w:t>
      </w:r>
    </w:p>
    <w:p>
      <w:pPr>
        <w:pStyle w:val="Normal"/>
        <w:autoSpaceDE w:val="false"/>
        <w:spacing w:lineRule="auto" w:line="252"/>
        <w:ind w:right="600" w:hanging="0"/>
        <w:jc w:val="both"/>
        <w:rPr>
          <w:rFonts w:cs="Times New Roman CYR"/>
        </w:rPr>
      </w:pPr>
      <w:r>
        <w:rPr>
          <w:rFonts w:cs="Times New Roman"/>
          <w:szCs w:val="26"/>
        </w:rPr>
        <w:t xml:space="preserve"> </w:t>
      </w:r>
      <w:r>
        <w:rPr>
          <w:rFonts w:cs="Times New Roman CYR"/>
          <w:szCs w:val="26"/>
        </w:rPr>
        <w:t xml:space="preserve">Примечание: </w:t>
      </w:r>
      <w:r>
        <w:rPr>
          <w:rFonts w:cs="Times New Roman CYR"/>
        </w:rPr>
        <w:t>1. Размеры выплат предусмотрены за обслуживание одного дня</w:t>
      </w:r>
      <w:r>
        <w:rPr>
          <w:rFonts w:cs="Times New Roman CYR"/>
          <w:bCs/>
        </w:rPr>
        <w:t xml:space="preserve"> официальных физкультурных мероприятий и</w:t>
      </w:r>
      <w:r>
        <w:rPr>
          <w:rFonts w:cs="Times New Roman CYR"/>
        </w:rPr>
        <w:t xml:space="preserve"> спортивных мероприятий. При проведении этих  мероприятий по командным игровым видам спорта выплаты производятся за обслуживание одной игр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cs="Times New Roman CYR"/>
        </w:rPr>
      </w:pPr>
      <w:r>
        <w:rPr>
          <w:rFonts w:cs="Times New Roman"/>
        </w:rPr>
        <w:t xml:space="preserve">                        </w:t>
      </w:r>
      <w:r>
        <w:rPr>
          <w:rFonts w:cs="Times New Roman CYR"/>
        </w:rPr>
        <w:t xml:space="preserve">2. На подготовительном и заключительном этапах </w:t>
      </w:r>
      <w:r>
        <w:rPr>
          <w:rFonts w:cs="Times New Roman CYR"/>
          <w:bCs/>
        </w:rPr>
        <w:t>физкультурных мероприятий и</w:t>
      </w:r>
      <w:r>
        <w:rPr>
          <w:rFonts w:cs="Times New Roman CYR"/>
          <w:b/>
          <w:bCs/>
        </w:rPr>
        <w:t xml:space="preserve"> </w:t>
      </w:r>
      <w:r>
        <w:rPr>
          <w:rFonts w:cs="Times New Roman CYR"/>
        </w:rPr>
        <w:t>спортивных мероприятий оплата  работы главному спортивному судье, главному спортивному судье – секретарю, заместителям главного</w:t>
      </w:r>
      <w:r>
        <w:rPr>
          <w:rFonts w:cs="Times New Roman CYR"/>
          <w:b/>
        </w:rPr>
        <w:t xml:space="preserve"> </w:t>
      </w:r>
      <w:r>
        <w:rPr>
          <w:rFonts w:cs="Times New Roman CYR"/>
        </w:rPr>
        <w:t>спортивного судьи и заместителю главного спортивного судьи – секретаря может быть увеличена до 3 дней. При проведении многотуровых соревнований по игровым видам спорта выплаты вознаграждения Главному судье и Главному секретарю соревнований производятся по турам, без учета увеличения сроков соревнований на подготовительном и заключительном этапах.</w:t>
      </w:r>
    </w:p>
    <w:p>
      <w:pPr>
        <w:pStyle w:val="Normal"/>
        <w:autoSpaceDE w:val="false"/>
        <w:ind w:left="80" w:hanging="0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Times New Roman CYR"/>
        </w:rPr>
        <w:t>3. Общественные спортивные федерации за счет внебюджетных средств, а также заявочных (стартовых) взносов имеют право повышать установленные размеры выплат спортивным судья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80" w:hanging="0"/>
        <w:jc w:val="both"/>
        <w:rPr>
          <w:rFonts w:cs="Times New Roman CYR"/>
        </w:rPr>
      </w:pPr>
      <w:r>
        <w:rPr>
          <w:rFonts w:cs="Times New Roman"/>
        </w:rPr>
        <w:t xml:space="preserve">                      </w:t>
      </w:r>
      <w:r>
        <w:rPr>
          <w:rFonts w:cs="Times New Roman CYR"/>
        </w:rPr>
        <w:t>4. Количественный состав судейских коллегий (бригад) определяется согласно</w:t>
        <w:br/>
        <w:t>положению о проведении сорев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 за обслуживание соревнований производятся</w:t>
      </w:r>
      <w:r>
        <w:rPr>
          <w:rFonts w:cs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указанным нормам и</w:t>
      </w:r>
      <w:r>
        <w:rPr>
          <w:rFonts w:cs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олько при наличии удостоверения судьи, подтверждающего его квалификацию, выданного в установленном порядке (для судей всероссийской и международной категорий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/>
        </w:rPr>
        <w:t xml:space="preserve">                       </w:t>
      </w:r>
      <w:r>
        <w:rPr>
          <w:rFonts w:cs="Times New Roman CYR"/>
        </w:rPr>
        <w:t>6. Главные спортивные судьи по игровым видам спорта могут обслуживать не более 2-х игр в день, главные спортивные  судьи игры и спортивные судьи в бригадах - до 4 игр в день. Количество игр с укороченным регламентом обслуживается спортивными  судьями без ограничений.</w:t>
      </w:r>
    </w:p>
    <w:p>
      <w:pPr>
        <w:pStyle w:val="Normal"/>
        <w:autoSpaceDE w:val="false"/>
        <w:ind w:left="80" w:right="-3" w:hanging="0"/>
        <w:jc w:val="both"/>
        <w:rPr/>
      </w:pPr>
      <w:r>
        <w:rPr>
          <w:rFonts w:cs="Times New Roman"/>
        </w:rPr>
        <w:t xml:space="preserve">                     </w:t>
      </w:r>
      <w:r>
        <w:rPr>
          <w:rFonts w:cs="Times New Roman CYR"/>
        </w:rPr>
        <w:t>7. Оплата медицинскому персоналу, обслуживающему официальные физкультурные мероприятия и спортивные мероприятия за 1 час работы, не более 6 часов в день, устанавливается: врачам - 70 рублей; среднему медперсоналу - 60 рублей, водителю -50 рублей,</w:t>
      </w:r>
    </w:p>
    <w:p>
      <w:pPr>
        <w:pStyle w:val="Normal"/>
        <w:autoSpaceDE w:val="false"/>
        <w:ind w:left="80" w:right="-3" w:firstLine="490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 CYR"/>
        </w:rPr>
        <w:t xml:space="preserve">8. Для осуществления контроля за организацией и проведением физкультурных мероприятий и спортивных мероприятий на основании правил видов спорта  могут назначаться  инспекторы или технические делегаты с оплатой в размерах, предусмотренных для спортивных главных судей, в соответствии с их судейскими категориями.  </w:t>
      </w:r>
    </w:p>
    <w:p>
      <w:pPr>
        <w:pStyle w:val="Normal"/>
        <w:autoSpaceDE w:val="false"/>
        <w:jc w:val="right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09.02.2010  №  24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62"/>
        <w:gridCol w:w="1290"/>
        <w:gridCol w:w="1290"/>
        <w:gridCol w:w="1290"/>
        <w:gridCol w:w="1290"/>
      </w:tblGrid>
      <w:tr>
        <w:trPr>
          <w:trHeight w:val="975" w:hRule="atLeast"/>
        </w:trPr>
        <w:tc>
          <w:tcPr>
            <w:tcW w:w="1009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расходов по ФК и спорту на 2010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збивка по кварталам)</w:t>
            </w:r>
          </w:p>
        </w:tc>
      </w:tr>
      <w:tr>
        <w:trPr>
          <w:trHeight w:val="3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/руб.</w:t>
            </w:r>
          </w:p>
        </w:tc>
      </w:tr>
      <w:tr>
        <w:trPr>
          <w:trHeight w:val="4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</w:tr>
      <w:tr>
        <w:trPr>
          <w:trHeight w:val="18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портсменам, не состоящим в штате учреждения, денежных компенсаций на питание, компенсационных выплат на проезд к месту проведения спортивных мероприятий и обратно, компенсационных выплат на прожи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20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80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3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00=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0=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00=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0=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0=</w:t>
            </w:r>
          </w:p>
        </w:tc>
      </w:tr>
      <w:tr>
        <w:trPr>
          <w:trHeight w:val="174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для тренировочного процесса и участия в соревнованиях (приобретение спортинвентаря и форм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0=</w:t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товар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50)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=</w:t>
            </w:r>
          </w:p>
        </w:tc>
      </w:tr>
      <w:tr>
        <w:trPr>
          <w:trHeight w:val="800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2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78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200=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600=</w:t>
            </w:r>
          </w:p>
        </w:tc>
      </w:tr>
      <w:tr>
        <w:trPr>
          <w:trHeight w:val="405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по ФК и спорту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бивка по кварталам и  месяца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6"/>
        <w:gridCol w:w="1196"/>
        <w:gridCol w:w="1196"/>
        <w:gridCol w:w="916"/>
        <w:gridCol w:w="20"/>
        <w:gridCol w:w="943"/>
        <w:gridCol w:w="285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0)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       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72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8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3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78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200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риложение 3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09.02.2010  №  24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объемы финансирования </w:t>
      </w:r>
      <w:r>
        <w:rPr>
          <w:rFonts w:cs="Times New Roman CYR"/>
          <w:b/>
          <w:sz w:val="28"/>
        </w:rPr>
        <w:t>физкультурных мероприятий, спортивных мероприятий</w:t>
      </w:r>
      <w:r>
        <w:rPr>
          <w:rFonts w:cs="Times New Roman CYR"/>
          <w:b/>
          <w:bCs/>
        </w:rPr>
        <w:t xml:space="preserve"> </w:t>
      </w:r>
      <w:r>
        <w:rPr>
          <w:b/>
          <w:sz w:val="28"/>
          <w:szCs w:val="28"/>
        </w:rPr>
        <w:t>на 201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/>
      </w:pPr>
      <w:r>
        <w:rPr/>
        <w:t xml:space="preserve"> </w:t>
      </w:r>
      <w:r>
        <w:rPr/>
        <w:t>(отдел по вопросам культуры, молодежной политики и спор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04"/>
        <w:gridCol w:w="3480"/>
      </w:tblGrid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продолжение первенства города по зимнему футболу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8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финал личного чемпионата города по шахмат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юношеское первенство города по настольному теннис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первенство города по полиатлон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бщекомандное первенство по н/теннису среди коллективов физкульту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открытый турнир по волейболу памяти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Л. Ковригин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17060</w:t>
            </w:r>
            <w:r>
              <w:rPr/>
              <w:t>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первенство города по волейболу среди мужских и женских кома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68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личное зимнее первенство поселения по городкам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соревнования по лыжным гонкам памяти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И. Чернышо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по настольному теннису среди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городкам среди ветеран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настольному теннису в честь Дня защитников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стрельбе из п/вин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боксу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хоккею посвященный Дню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пауэрлифтингу  в честь Дня защитника Отечества (до 60 кг, до 90 кг, св. 90 кг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25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армрестлингу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ые соревнования по настольному теннису памяти А.В.Мин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ично-командные соревнования по плаванию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городкам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кубок города по шахмат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блиц турнир по шахматам в честь Дня защитника Отеч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ыжные соревнования на призы Героя Советского Союза Г. Голещих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ый турнир по хоккею с шайбой на призы депутата Государственной Думы Томской области А.Н. Френовск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борочные соревнования по зимней ловле рыб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карате - кёкусинкай «Первое татам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н/теннису в честь Дня 8-е Ма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5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ое личное первенство поселения по боксу в честь Дня 8-е Ма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чемпионат города по лыжным гонкам. Малый мараф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городкам в честь Дня 8-е Мар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чемпионат города по гиревому спорт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ый турнир по баскетболу в честь А. Бобрус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8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первенство поселения по баскетболу среди мужских и женских кома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9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открытый турнир по хоккею на приз Главы Колпашевского городского поселения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матчевая встреча по шахматам Тогур-Колпаше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первенство по футболу среди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ичный турнир по н/теннису в честь неоднократного чемпиона города Б. .Медведе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бщекомандные соревнования по зимнему спортивному рыболовств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закрытие лыжного спортивного сез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-командный турнир по городкам в честь Дня геоло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4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-командный чемпионат поселения по шашк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день здоровья и спорта в с.Тогур (волейбол,  н/теннис, стрельба, мини футбо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-командное первенство по настольному теннис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е первенство города по нард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Чемпионат Колпашевского гор поселения по стрельбе из п/ви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шахматам памяти В.Никитю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егкоатлетический пробег Тогур-Колпашев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армрестлингу в честь праздника весны и тру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ое первенство города по плавани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по шахматам, городкам, стрельбе, н/теннису, гиревому спорту, в честь дня Побе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егкоатлетическая эстафета памяти Героя Сов. Союза Ф.Трифоно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2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 открытия летнего футбольного сез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800=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по легкой атлетике среди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ый турнир по футболу памяти М.Мироно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9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в честь Дня России (баскетбол, волейбол, гиревой спорт, настольный теннис,  стрельба, шахматы, мини - футбо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е первенство поселения по легкой атлети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2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блиц турнир по стрит-болу среди мужчин и женщин (с приглашением команд поселений и др)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ичное первенство поселения по городк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етнее первенство города по футбол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2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День городошн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в честь международного Дня шахматис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етнее первенство по спортивному рыболовств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соревнования в честь Дня физкультурника (волейбол, баскетбол, н/теннис, городошный спорт, армрестлинг, шахматы, стрельба, гиревой спорт, л/атлетика, мини- футбол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8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чемпионат городского поселения по  летнему полиатлон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шахматам на призы газеты «Советский Север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ый турнир по городкам памяти В. Дегтяре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футболу памяти С. Николенк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закрытие летнего сезона по спортивному рыболовств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закрытие летнего сезона по волейболу среди мужских и женских коман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легкоатлетический кросс лыжни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на личное первенство по настольному теннису в честь Дня учи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лично-командный турнир по н/теннису памяти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В. Гайбович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закрытие летнего сезона по городошному спорт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ый чемпионат города по шахмат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чемпионат города по быстрым шахмат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волейболу среди учебных заведений (юноши и девушк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пауэрлифтингу в честь Дня народного един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шахматам памяти А.Фроло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турнир по баскетболу среди мужских и женских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команд в честь Дня народного един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оревнования по армрестлингу в честь Дня мили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ие зимнего спортивного сезона по городк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н/теннису на кубок Главы Админ. Колпашевского городского по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начало зимнего первенства города по мини-футбол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ое личное первенство города по боксу посвященное Дню борьбы СПИД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500=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ие зимнего сезона по спортивному рыболовств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турнир по шахматам на первенство по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турнир по баскетболу среди учебных заве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е первенство города по городк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открытие зимнего спортивного сезона по лыжным гонка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 соревнования на призы Деда Мороза (баскетболу, хоккей, волейбол, гиревой спорт, городошный спорт, армрестлинг, н/теннис, лыжные гонки, шахматы, стрельба из п/вин)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открытый турнир по боксу,  посвященный памяти выпускникам ПУ-29 погибшим при исполнении воинского дол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спортивные соревнования команд по физической культуре и спорту по месту ж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85810</w:t>
            </w:r>
            <w:r>
              <w:rPr>
                <w:b/>
              </w:rPr>
              <w:t>=</w:t>
            </w:r>
          </w:p>
        </w:tc>
      </w:tr>
    </w:tbl>
    <w:p>
      <w:pPr>
        <w:pStyle w:val="Normal"/>
        <w:tabs>
          <w:tab w:val="clear" w:pos="708"/>
          <w:tab w:val="left" w:pos="40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74" w:leader="none"/>
        </w:tabs>
        <w:jc w:val="center"/>
        <w:rPr/>
      </w:pPr>
      <w:r>
        <w:rPr/>
        <w:t>КОСГУ  - 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 09.02.2010  №  24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</w:t>
      </w:r>
      <w:r>
        <w:rPr>
          <w:b/>
        </w:rPr>
        <w:t xml:space="preserve">Перечень и объемы финансирования в 2010 году                                                              </w:t>
      </w:r>
    </w:p>
    <w:p>
      <w:pPr>
        <w:pStyle w:val="Normal"/>
        <w:autoSpaceDE w:val="false"/>
        <w:ind w:firstLine="16"/>
        <w:jc w:val="center"/>
        <w:rPr>
          <w:rFonts w:cs="Times New Roman CYR"/>
          <w:bCs/>
        </w:rPr>
      </w:pPr>
      <w:r>
        <w:rPr/>
        <w:t xml:space="preserve">(выездов спортсменов на </w:t>
      </w:r>
      <w:r>
        <w:rPr>
          <w:rFonts w:cs="Times New Roman CYR"/>
          <w:bCs/>
        </w:rPr>
        <w:t xml:space="preserve">областные, районные, всероссийские, международные и межрегиональные физкультурные мероприятия, спортивные мероприятия) </w:t>
      </w:r>
      <w:r>
        <w:rPr/>
        <w:t xml:space="preserve">        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rPr/>
      </w:pPr>
      <w:r>
        <w:rPr/>
        <w:t xml:space="preserve">1. Первенство Томской обл. по полиатлону,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5000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2. Товарищеская встреча по хоккею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Итого:</w:t>
        <w:tab/>
        <w:t xml:space="preserve">          8000=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rPr/>
      </w:pPr>
      <w:r>
        <w:rPr/>
        <w:t xml:space="preserve">3. Первенство России по карате-кекусинкай среди юниоров, г. Самара </w:t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                               22000=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4.Всероссийский фестиваль национальных и не олимпийских видов спорта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памяти заслуженного врача России Г.К. Жерлова, г. Северск (городошный спорт)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Итого:                                                                                                                                   15312=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5. Открытый чемпионат Томской области по спортивному рыболовству, г. Томск </w:t>
      </w:r>
    </w:p>
    <w:p>
      <w:pPr>
        <w:pStyle w:val="Normal"/>
        <w:rPr/>
      </w:pPr>
      <w:r>
        <w:rPr/>
        <w:t>Итого:</w:t>
        <w:tab/>
        <w:t xml:space="preserve">                                                                                                                                     80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ткрытый Чемпионат ТГПУ по гиревому спорту памяти заслуженного</w:t>
      </w:r>
    </w:p>
    <w:p>
      <w:pPr>
        <w:pStyle w:val="Normal"/>
        <w:rPr/>
      </w:pPr>
      <w:r>
        <w:rPr/>
        <w:t xml:space="preserve">работника физической культуры и спорта, судьи Республиканской категории </w:t>
      </w:r>
    </w:p>
    <w:p>
      <w:pPr>
        <w:pStyle w:val="Normal"/>
        <w:rPr/>
      </w:pPr>
      <w:r>
        <w:rPr/>
        <w:t>Г.А. Данилова, г. Томск</w:t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                                 6632=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7. Турнир по боксу посвященный Дню защитника Отечества, г. Томск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Итого:                                                                                                                                   15700=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  <w:t>8. Турнир по настольному теннису г.Томск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>Итого:                                                                                                                                   12690=</w:t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9. Открытый турнир по баскетболу среди девушек, Новосибирская обл., г. Чулым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Итого:                                                                                                                                    18800=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>10. Открытый Чемпионат по стрельбе из п/вин.,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150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ткрытое первенство России по карате-кёкусинкай среди юношей, г. Тамбов 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26000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12. Открытое первенство области по лыжным гонкам на призы олимпийской 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чемпионки Н. Барановой,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29000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13. Чемпионат области по легкой атлетике, г. Асино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Итого:                                                                                                                                  13540=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  <w:t>14. Турнир по футболу памяти А. Тобочинского, с. Белый Яр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2000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. Открытый турнир по баскетболу, с. Молчаново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22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Кубок области по волейболу среди мужских команд,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5500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17. Турнир северных районов по баскетболу среди мужчин, с. Каргасок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18000=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rPr/>
      </w:pPr>
      <w:r>
        <w:rPr/>
        <w:t>18. Матчевая встреча по футболу сборная г. Колпашево – сборная г. Томска</w:t>
      </w:r>
    </w:p>
    <w:p>
      <w:pPr>
        <w:pStyle w:val="Normal"/>
        <w:rPr/>
      </w:pPr>
      <w:r>
        <w:rPr/>
        <w:t>(ветераны),  г. Колпашево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18860=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19. Первенство области по волейболу среди мужских команд,  г. Томск                                    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20500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20. Первенство области по волейболу среди женских команд, г. Томск                                    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60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оревнования по легкой атлетике памяти К.Д. Клементьева, 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4600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22. Открытый Чемпионат Сибирского федерального округа по городошному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Спорту, г. Северск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 13312=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rPr/>
      </w:pPr>
      <w:r>
        <w:rPr/>
        <w:t xml:space="preserve">23. Турнир по футболу на Кубок Губернатора (юноши), г. Томск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 55240=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rPr/>
      </w:pPr>
      <w:r>
        <w:rPr/>
        <w:t xml:space="preserve">24. Открытый турнир по баскетболу на призы олимпийской чемпионки </w:t>
      </w:r>
    </w:p>
    <w:p>
      <w:pPr>
        <w:pStyle w:val="Normal"/>
        <w:rPr/>
      </w:pPr>
      <w:r>
        <w:rPr/>
        <w:t>И. Минх, Новосибирская обл.,  г. Черепаново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238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Кубок Губернатора по шахматам среди ветеранов,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226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Открытый турнир по футболу среди ветеранов памяти В.Боровика, </w:t>
      </w:r>
    </w:p>
    <w:p>
      <w:pPr>
        <w:pStyle w:val="Normal"/>
        <w:rPr/>
      </w:pPr>
      <w:r>
        <w:rPr/>
        <w:t xml:space="preserve">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28480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27. Турнир по боксу посвященный памяти первого тренера г. Северска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Н.И. Путина, г. Север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22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Новогодний турнир по карате-кёкусинкай Зона Сибири, г. Новосибир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0800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:                                                                                                           489426=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4:00Z</dcterms:created>
  <dc:creator>User</dc:creator>
  <dc:description/>
  <cp:keywords/>
  <dc:language>en-US</dc:language>
  <cp:lastModifiedBy>Александр</cp:lastModifiedBy>
  <cp:lastPrinted>2010-02-09T09:34:00Z</cp:lastPrinted>
  <dcterms:modified xsi:type="dcterms:W3CDTF">2010-03-01T05:50:00Z</dcterms:modified>
  <cp:revision>19</cp:revision>
  <dc:subject/>
  <dc:title>                                                                                                             Проект</dc:title>
</cp:coreProperties>
</file>