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0                          № 2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адресу: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ромысловая, 5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Терентьева Андрея Поликарповича (проживающего по адресу: Томская обл., Колпашевский район, г. Колпашево, ул. Промысловая,       д. 52), от имени и в интересах которого действует по доверенности от 28.06.2009   № 5449 Демьянова Оксана Сергеевна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ромысловая, д. 52, кадастровый номер 70:19:0000007:1323 и присвоить нумерацию градостроительному   плану земельного  участка № 5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 ул. Промысловая, д. 5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3:00Z</dcterms:created>
  <dc:creator>ГАС ВЫБОРЫ</dc:creator>
  <dc:description/>
  <cp:keywords/>
  <dc:language>en-US</dc:language>
  <cp:lastModifiedBy>Александр</cp:lastModifiedBy>
  <cp:lastPrinted>2010-08-05T10:52:00Z</cp:lastPrinted>
  <dcterms:modified xsi:type="dcterms:W3CDTF">2010-09-03T04:34:00Z</dcterms:modified>
  <cp:revision>7</cp:revision>
  <dc:subject/>
  <dc:title> 	</dc:title>
</cp:coreProperties>
</file>