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8.2010                          № 2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стро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ступившим заявлением от Клишина Алексея Иннокентьевича и с целью упорядочения нумерации строений, расположенных в г. Колпашев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менить адрес строению гаража на два бокса, расположенному по адресу:       г. Колпашево, ул. Ленина, 53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адрес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Ленина,5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Ленина, 55, бокс № 1, № 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8:00Z</dcterms:created>
  <dc:creator>User</dc:creator>
  <dc:description/>
  <cp:keywords/>
  <dc:language>en-US</dc:language>
  <cp:lastModifiedBy>Александр</cp:lastModifiedBy>
  <cp:lastPrinted>2010-08-09T10:55:00Z</cp:lastPrinted>
  <dcterms:modified xsi:type="dcterms:W3CDTF">2010-09-03T04:34:00Z</dcterms:modified>
  <cp:revision>4</cp:revision>
  <dc:subject/>
  <dc:title/>
</cp:coreProperties>
</file>