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10                         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ключении жилого  помещения</w:t>
      </w:r>
    </w:p>
    <w:p>
      <w:pPr>
        <w:pStyle w:val="Normal"/>
        <w:rPr/>
      </w:pPr>
      <w:r>
        <w:rPr>
          <w:sz w:val="24"/>
          <w:szCs w:val="24"/>
        </w:rPr>
        <w:t xml:space="preserve">в специализированный (служебны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й фо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92 Жилищного кодекса Российской Федерации, решением Совета Колпашевского городского поселения от 28.06.2007 № 51 «Об утверждении Положения о муниципальном специализированном жилищном фонде» (в ред. решения Совета Колпашевского городского поселения от 22.09.2009 № 33 «О внесении дополнений в Положение о муниципальном специализированном жилищном фонде»),  в целях исполнения соглашения от 17.09.2009 № 224 о межмуниципальном сотрудничестве в области обеспечения Колпашевского городского поселения услугами здравоохранения и образования, ходатайством Главы Колпашевского района от 26.05.2010 № 11-13-1201/10 об обеспечении жильем молодых специалистов МОУ «Тогурская СОШ», руководствуясь Федеральным законом от 06.10.2003 № 131-ФЗ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Признать жилое помещение специализированным помещением муниципального жилищного фонда администрации Колпашевского городского поселения по адресу: г. Колпашево, ул. Трифонова, 54-48, общая площадь 48,8  кв. м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нести вышеуказанное жилое помещение к категории служебного жиль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3. Произвести распределение данной квартиры в установленном порядке (Н.Н. П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Муниципальному учреждению «Имущество» (О.В. Ким) заключить договор найма с нанимателем вышеуказанного специализированного жилого помеще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администрации Колпашевского городского поселения  Иванова Ю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поселения           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7:00Z</dcterms:created>
  <dc:creator>Комитет по управлению имуществом</dc:creator>
  <dc:description/>
  <cp:keywords/>
  <dc:language>en-US</dc:language>
  <cp:lastModifiedBy>Александр</cp:lastModifiedBy>
  <cp:lastPrinted>2010-08-11T16:34:00Z</cp:lastPrinted>
  <dcterms:modified xsi:type="dcterms:W3CDTF">2010-09-03T04:35:00Z</dcterms:modified>
  <cp:revision>16</cp:revision>
  <dc:subject/>
  <dc:title>       </dc:title>
</cp:coreProperties>
</file>