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0                         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11.10.2007 №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определения Колпашевского городского суда от  06.08.2010 года о предоставлении жилья Уселите Нине Стасис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12 августа 2010 года постановление администрации Колпашевского городского поселения от 11.10.2007 № 203  «О включении жилого помещения в специализированный (маневренный) жилой фон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исключить жилую квартиру по адресу: г. Колпашево, ул. Речников, 5-8, общей площадью 32,3 кв. м из реестра специализированного (маневренного)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вышеуказанную квартиру Уселите Нине Стасисовне, состав семьи -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ству с ограниченной ответственностью «Заря-Сервис» заключить договор социального найма на  квартиру № 8 по ул. Речников, 5, с Уселите Ниной Стасисо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Колпашевского  поселения Иванова Ю.С.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1:00Z</dcterms:created>
  <dc:creator>Комитет по управлению имуществом</dc:creator>
  <dc:description/>
  <cp:keywords/>
  <dc:language>en-US</dc:language>
  <cp:lastModifiedBy>Александр</cp:lastModifiedBy>
  <cp:lastPrinted>2010-08-13T11:57:00Z</cp:lastPrinted>
  <dcterms:modified xsi:type="dcterms:W3CDTF">2010-09-03T04:36:00Z</dcterms:modified>
  <cp:revision>5</cp:revision>
  <dc:subject/>
  <dc:title>       </dc:title>
</cp:coreProperties>
</file>