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0                      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 субсид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 капитального  ремонт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жилых домов   </w:t>
      </w:r>
    </w:p>
    <w:p>
      <w:pPr>
        <w:pStyle w:val="TextBodyIndent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Indent"/>
        <w:tabs>
          <w:tab w:val="clear" w:pos="708"/>
          <w:tab w:val="left" w:pos="7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 Главы Колпашевского района от 24.05.2010 № 843 «О  предоставлении субсидии муниципальному образованию «Колпашевское городское поселение»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КХ в 2010 году», решения Совета Колпашевского городского поселения от 24.05.2010 № 16 «О внесении изменений в бюджет МО «Колпашевское городское поселение» на 2010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, что средства субсидии на проведение капитального ремонта многоквартирных жилых домов за счет средств Фонда содействия реформированию ЖКХ в сумме 10000,0 тыс. руб. направить на оплату расходов, связанных с  проведением капитального ремонта многоквартирных жилых домов в соответствии с постановлением администрации Колпашевского городского поселения от 12.05.2010 № 125  «Об утверждении  муниципальной Адресной программы «Капитальный ремонт многоквартирных домов на территории Колпашевского городского поселения в 2010 году». 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Администрация Колпашевского городского поселения (далее - Администрация) в течение четырнадцати дней со дня получения субсидии на проведение капитального ремонта многоквартирных домов принимает решение о распределении полученных средств и средств, предусмотренных в местном бюджете, на проведение капитального ремонта многоквартирных домов между домами, которые включены в муниципальную адресную программу по проведению капитального ремонта многоквартирных домов в 2010 году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В течение семи дней со дня принятия решения, указанного в п. 2 настоящего постановления, Администрация уведомляет жилищные кооперативы, управляющие компании (далее - управляющие организации) о принятии такого решения с указанием объема средств, предусмотренного на проведение капитального ремонта конкретного многоквартирного дом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В течение тридцати дней со дня получения уведомления, предусмотренного п. 3 настоящего постановления, управляющая организация открывает отдельный банковский счет и направляет  в Администраци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уведомления об открытии счета с указанием 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общего собрания собственников о долевом финансировании капитального ремонта многоквартирного дома за счет средств собственника в размере не менее 5%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твержденную общим собранием собственников помещений в многоквартирном доме смету расходов с заключением государственной экспертизы на капитальный ремонт многоквартирного дома с учетом требований, установленных п. 3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оглашение, заключенное между Администрацией и управляющей организацией, по целевому использованию средств субсидии и средств местного бюджета, выделенных на проведение капитального ремонта многоквартирных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у банковского счета о зачислении средств собственников на счет для проведения капитального ремонта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Администрация в течение пяти рабочих дней со дня получения документов, указанных в п. 4 настоящего постановления, от управляющей организации перечисляет средства, предусмотренные на капитальный ремонт многоквартирного дома на указанные банковские с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Для выполнения работ по капитальному ремонту многоквартирного дома с использованием средств субсидии и средств местного бюджета управляющая организация проводит отбор подрядных организаций для выполнения работ по проведению капитального ремонта в соответствии с Законом Томской области от 13.03.2009 № 33-ОЗ «О порядке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 № 185-ФЗ «О фонде содействия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 Оплата работ по капитальному ремонту  производится с  учетом требований, указанных в Адресной программе по проведению капитального ремонта многоквартирных домов, а так же на разработку проектной документации для капитального ремонта и проведения государственной экспертизы такой документации в соответствии с законодательством РФ о градостроительной деятельности. На основании актов приемки работ по капитальному ремонту, согласованных с Администрацией, и подписанных лицами, которые уполномочены действовать от имени товарищества собственников жилья, либо выбранной собственниками помещений в многоквартирном доме управляющей организации, за исключением случая, установленного в п. 9  настоящего постанов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 Администрация вправе отказаться согласовывать акт приемки выполненных работ в случае нарушения требований, установленных частью 5 статьи 15 Федерального закона от 21.07.2007 № 185-ФЗ «О Фонде содействия реформированию ЖКХ», а так же в случае превышения сметы расходов, утвержденной  общим собранием собственников помещений с учетом требований, установленных п. 3 настоящего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 Выделенные  средства могут использоваться на выплату аванса на проведение работ по капитальному ремонту дома в размере не более тридцати процентов сред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Управляющие организации не вправе использовать средства, предусмотренные на проведение капитального ремонта  многоквартирного дома, на другие це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Управляющие организации обязаны ежемесячно предоставлять информацию о проведении капитального ремонта и о целевом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тделу бухгалтерского учета и отчетности администрации Колпашевского городского поселения представлять отчет о целевом использовании средств субсидии в сроки, установленные УФЭП Администрации Колпашевского рай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Управляющая организация средства субсидии и средства местного бюджета,                  неиспользованные по целевому назначению до 15.12.2010, возвращает в  бюджет муниципального образования «Колпашевское городское поселение» в срок до 20.12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Неиспользованные средства  субсидии подлежат возврату в бюджет Колпашевского района до 23.12.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 Контроль за исполнением настоящего постановления возложить на  первого заместителя Главы администрации Колпашевского городского поселения  Иванова Ю.С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0:00Z</dcterms:created>
  <dc:creator>User</dc:creator>
  <dc:description/>
  <cp:keywords/>
  <dc:language>en-US</dc:language>
  <cp:lastModifiedBy>Александр</cp:lastModifiedBy>
  <cp:lastPrinted>2010-08-16T17:08:00Z</cp:lastPrinted>
  <dcterms:modified xsi:type="dcterms:W3CDTF">2010-09-03T04:37:00Z</dcterms:modified>
  <cp:revision>4</cp:revision>
  <dc:subject/>
  <dc:title/>
</cp:coreProperties>
</file>