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0                        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 администрации Колпашевского городского поселения от 11.10.2006 № 276, и на         основании передачи жилых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 Колпашевского городского поселения                    Баранова С.А.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17.08.2010  №  248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134"/>
        <w:gridCol w:w="1134"/>
        <w:gridCol w:w="1346"/>
        <w:gridCol w:w="1347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енина, 39/1, 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4.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Мира, 24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1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5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7.07.201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2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ммунистическая, 6/1, кв.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4.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7.201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7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6.201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8.07.201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7:00Z</dcterms:created>
  <dc:creator>Комитет по управлению имуществом</dc:creator>
  <dc:description/>
  <cp:keywords/>
  <dc:language>en-US</dc:language>
  <cp:lastModifiedBy>Александр</cp:lastModifiedBy>
  <cp:lastPrinted>2010-08-17T17:06:00Z</cp:lastPrinted>
  <dcterms:modified xsi:type="dcterms:W3CDTF">2010-09-03T04:39:00Z</dcterms:modified>
  <cp:revision>10</cp:revision>
  <dc:subject/>
  <dc:title>       </dc:title>
</cp:coreProperties>
</file>