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8.2010                          № 2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 утверждении   градостроительного пл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для газоснаб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Тогур  Колпашевского района,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очередь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РПШ № 5, ГРПШ № 7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областного государственного учреждения «Облстройзаказчик» Администрации Томской области ИНН 7017058675,            КПП 701701001, ОГРН 1027000862481, место нахождения: 634069, г. Томск,         пер. Батенькова, 3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и на основании предоставленны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земельного участка для газоснабжения с. Тогур  Колпашевского района Том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, ГРПШ № 5, ГРПШ № 7 и присвоить нумерацию градостроительному плану земельного   участка           №  5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для газоснабжения с. Тогур  Колпашевского района Том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, ГРПШ № 5, ГРПШ № 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Александр</cp:lastModifiedBy>
  <cp:lastPrinted>2010-08-18T16:13:00Z</cp:lastPrinted>
  <dcterms:modified xsi:type="dcterms:W3CDTF">2010-09-03T04:40:00Z</dcterms:modified>
  <cp:revision>25</cp:revision>
  <dc:subject/>
  <dc:title> 	</dc:title>
</cp:coreProperties>
</file>