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8.2010                          № 25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зменении разрешенного вида </w:t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  <w:lang w:val="ru-RU"/>
        </w:rPr>
        <w:t>использования земельного участка по ул. Матьянговская, 39,  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обращением Спичка Евгения Викторовича, согласно подпункту 3 части 1 статьи 4 Федерального закона от 29.12.2004 № 191-ФЗ «О введении в       действие Градостроительного кодекса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Изменить целевое использование земельного участка с кадастровым          номером   70:19:0000007:0852,  общей площадью 3600 кв. м, расположенного по   адресу: г. Колпашево, ул. Матьянговская, 39, с разрешенного вида использования «для обслуживания и эксплуатации  здания пилорамы» на разрешенный вид                   использования «для размещения ленточного  пильного станка  с открытым складом  сырья и пиломатериалов».</w:t>
      </w:r>
    </w:p>
    <w:p>
      <w:pPr>
        <w:pStyle w:val="Normal"/>
        <w:tabs>
          <w:tab w:val="clear" w:pos="720"/>
          <w:tab w:val="left" w:pos="360" w:leader="none"/>
        </w:tabs>
        <w:ind w:left="-76" w:firstLine="785"/>
        <w:jc w:val="both"/>
        <w:rPr/>
      </w:pPr>
      <w:r>
        <w:rPr>
          <w:sz w:val="28"/>
          <w:szCs w:val="28"/>
          <w:lang w:val="ru-RU"/>
        </w:rPr>
        <w:t>2. Спичка Е.В. обеспечить внесение изменений в кадастровый паспорт           земель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00:00Z</dcterms:created>
  <dc:creator>Yuri Dolgov</dc:creator>
  <dc:description/>
  <cp:keywords/>
  <dc:language>en-US</dc:language>
  <cp:lastModifiedBy>Александр</cp:lastModifiedBy>
  <cp:lastPrinted>2010-08-19T09:15:00Z</cp:lastPrinted>
  <dcterms:modified xsi:type="dcterms:W3CDTF">2010-09-03T04:40:00Z</dcterms:modified>
  <cp:revision>11</cp:revision>
  <dc:subject/>
  <dc:title> 	</dc:title>
</cp:coreProperties>
</file>