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8.2010                          № 25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На основании акта обследования деревьев от 13.08.2010 № 116 межведомственной комиссией, назначенной постановлением администрации Колпашевского городского поселения от 06.06.2008 № 108, заявления Шипилова Сергея Иванович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ОСТАНОВЛЯЮ</w:t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Согласовать Шипилову Сергею Ивановичу   произвести вырубку трех  старых тополей, расположенных по адресу:  г. Колпашево,  ул. Тимирязева, 25, за счет собственных  средств с привлечением специализированного предприятия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Обязать  Шипилова С.И. произвести:</w:t>
      </w:r>
    </w:p>
    <w:p>
      <w:pPr>
        <w:pStyle w:val="2"/>
        <w:ind w:left="284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1. уборку территории после производства срезки деревьев;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2. утилизацию отходов на  специально отведенных местах;                  </w:t>
      </w:r>
    </w:p>
    <w:p>
      <w:pPr>
        <w:pStyle w:val="2"/>
        <w:rPr/>
      </w:pPr>
      <w:r>
        <w:rPr/>
        <w:t xml:space="preserve">      </w:t>
      </w:r>
      <w:r>
        <w:rPr/>
        <w:t xml:space="preserve">2.3. посадку 10 деревьев по согласованию с сектором газификации, архитектуры, градостроительства и землеустройства администрации Колпашевского городского поселения. </w:t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/>
        <w:t>3. Контроль за исполнением настоящего постановления возложить на  заместителя Главы администрации  Колпашевского городского поселения    Баранова С.А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28:00Z</dcterms:created>
  <dc:creator>ГАС ВЫБОРЫ</dc:creator>
  <dc:description/>
  <cp:keywords/>
  <dc:language>en-US</dc:language>
  <cp:lastModifiedBy>Александр</cp:lastModifiedBy>
  <cp:lastPrinted>2010-08-19T09:40:00Z</cp:lastPrinted>
  <dcterms:modified xsi:type="dcterms:W3CDTF">2010-09-03T04:41:00Z</dcterms:modified>
  <cp:revision>7</cp:revision>
  <dc:subject/>
  <dc:title> 	</dc:title>
</cp:coreProperties>
</file>