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10                         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от 01.10.2007 № 19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Колпашевского городского поселения от 22.09.2009 № 33 «О внесении дополнений в Положение о муниципальном специализированном жилищном фонде»,  в целях исполнения соглашения от 17.09.2009 № 224 о межмуниципальном сотрудничестве в области обеспечения Колпашевского городского поселения услугами здравоохранения и образования, а также для сохранения муниципального жилищного фонда, используемого для закрепления молодых и перспективных специалистов в учреждениях, расположенных в Колпашевском городском поселен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   Пункт 2 постановления администрации Колпашевского городского поселения от 01.10.2007 № 191 «О создании специализированного (маневренного) жилищного фонда» изложить  в ново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«2.  Жилые помещения по адрес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г. Колпашево, ул. Тимирязева, ¼ - 29, общая площадь 46,1 кв. м отнести к категории маневренного жил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г. Колпашево, мкр. Геолог, 2-20, общая  площадь 29,7 кв. м отнести к категории служебного жиль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В пункте 4 слова «договора найма с нанимателями вышеуказанных специализированных жилых помещений» заменить словами «договор найма с нанимателем специализированного жилого помещения (служебного)»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Колпашевского городского поселения  Иванова Ю.С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>Глава  поселения        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19:00Z</dcterms:created>
  <dc:creator>Комитет по управлению имуществом</dc:creator>
  <dc:description/>
  <cp:keywords/>
  <dc:language>en-US</dc:language>
  <cp:lastModifiedBy>Александр</cp:lastModifiedBy>
  <cp:lastPrinted>2010-08-23T17:30:00Z</cp:lastPrinted>
  <dcterms:modified xsi:type="dcterms:W3CDTF">2010-09-03T04:43:00Z</dcterms:modified>
  <cp:revision>4</cp:revision>
  <dc:subject/>
  <dc:title>       </dc:title>
</cp:coreProperties>
</file>