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0                        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О порядке использования средств иных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межбюджетных трансфертов на организацию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теплоснабжения жилого фонда и объектов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расформированной войсковой части 14174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 основании решения Думы Колпашевского района от 13.07.2010 № 877 «О предоставлении иных межбюджетных трансфертов бюджету муниципального образования «Колпашевское городское поселение» на организацию теплоснабжения жилого фонда и объектов расформированной войсковой части 14174», в связи с необходимостью организации теплоснабжения жилого фонда и объектов расформированной войсковой части 14174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редства иных межбюджетных трансфертов на организацию теплоснабжения жилого фонда и объектов расформированной войсковой части 14174 направить на  оплату расходов, связанных с  организацией теплоснабжения жилого фонда и объектов расформированной войсковой части 14174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управления муниципальным хозяйством администрации Колпашевского городского поселения составить план-график производства работ по организации теплоснабжения жилого фонда и объектов расформированной войсковой части № 14174 и согласовать с Главой Колпашевского район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8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8-20T10:15:00Z</cp:lastPrinted>
  <dcterms:modified xsi:type="dcterms:W3CDTF">2010-09-03T04:43:00Z</dcterms:modified>
  <cp:revision>46</cp:revision>
  <dc:subject/>
  <dc:title> </dc:title>
</cp:coreProperties>
</file>