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8.2010                          № 2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согласовании срезки  деревьев </w:t>
      </w:r>
    </w:p>
    <w:p>
      <w:pPr>
        <w:pStyle w:val="2"/>
        <w:ind w:hanging="0"/>
        <w:rPr/>
      </w:pPr>
      <w:r>
        <w:rPr>
          <w:szCs w:val="28"/>
        </w:rPr>
        <w:t xml:space="preserve">ООО «ВодТрансСевер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/>
      </w:pPr>
      <w:r>
        <w:rPr>
          <w:szCs w:val="28"/>
        </w:rPr>
        <w:t>Рассмотрев заявление  директора  ООО «ВодТрансСевер»  Зенина Евгения Владимировичу и на основании  акта обследования деревьев от 19.08.2010 № 118, составленного по результатам натурных обследований, произведенных  межведомственной комиссией по вопросам обследования, вырубки и посадки деревьев на территории населенных пунктов Колпашевского городского поселения, ПОСТАНОВЛЯЮ</w:t>
      </w:r>
    </w:p>
    <w:p>
      <w:pPr>
        <w:pStyle w:val="2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 Согласовать ООО «ВодТрансСевер»  произвести вырубку одного тополя и купирование двух  тополей  по адресу:  с. Тогур,  пер. Кетский,  4-а, за счет собственных  средств с привлечением специализированного предприятия.</w:t>
      </w:r>
    </w:p>
    <w:p>
      <w:pPr>
        <w:pStyle w:val="2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2. Обязать  директора  ООО  «ВодТрансСевер»  Зенина Е.В. произвести: </w:t>
      </w:r>
    </w:p>
    <w:p>
      <w:pPr>
        <w:pStyle w:val="2"/>
        <w:tabs>
          <w:tab w:val="clear" w:pos="720"/>
          <w:tab w:val="left" w:pos="709" w:leader="none"/>
        </w:tabs>
        <w:ind w:left="284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1. уборку территории после производства срезки деревьев; </w:t>
      </w:r>
    </w:p>
    <w:p>
      <w:pPr>
        <w:pStyle w:val="2"/>
        <w:tabs>
          <w:tab w:val="clear" w:pos="720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2. утилизацию отходов на  специально отведенных  местах;                  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 xml:space="preserve">      </w:t>
      </w:r>
      <w:r>
        <w:rPr/>
        <w:t xml:space="preserve">2.3. посадку 5 деревьев на территории  поселения по согласованию с сектором газификации, архитектуры, градостроительства и землеустройства администрации Колпашевского городского поселения. 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>3. Контроль за исполнением настоящего постановления возложить на  заместителя Главы администрации  Колпашевского городского поселения    Баранова С.А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58:00Z</dcterms:created>
  <dc:creator>ГАС ВЫБОРЫ</dc:creator>
  <dc:description/>
  <cp:keywords/>
  <dc:language>en-US</dc:language>
  <cp:lastModifiedBy>Александр</cp:lastModifiedBy>
  <cp:lastPrinted>2010-08-24T09:25:00Z</cp:lastPrinted>
  <dcterms:modified xsi:type="dcterms:W3CDTF">2010-09-03T04:46:00Z</dcterms:modified>
  <cp:revision>13</cp:revision>
  <dc:subject/>
  <dc:title> 	</dc:title>
</cp:coreProperties>
</file>