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8.2010                          № 2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зменении разрешенного вида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 по адресу: г. Колпашево, пер. С.Лазо, 1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обращением Корнеева Виталия Владиславовича, на основании  подпункта 3 части 1 статьи 4 Федерального закона от 29.12.2004 № 191-ФЗ «О введении в       действие Градостроительного кодекса Российской Федераци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менить целевое использование земельного участка с кадастровым          номером   70:19:0000005:1554,  общей площадью 1512 кв. м, расположенного по   адресу: г. Колпашево, пер. С. Лазо, 12, с разрешенного вида использования «для  эксплуатации и обслуживания  многоквартирного жилого дома» на разрешенный вид использования «для строительства двухквартирного жилого дома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16:00Z</dcterms:created>
  <dc:creator>User</dc:creator>
  <dc:description/>
  <cp:keywords/>
  <dc:language>en-US</dc:language>
  <cp:lastModifiedBy>Александр</cp:lastModifiedBy>
  <cp:lastPrinted>2010-08-30T11:30:00Z</cp:lastPrinted>
  <dcterms:modified xsi:type="dcterms:W3CDTF">2010-09-03T04:46:00Z</dcterms:modified>
  <cp:revision>4</cp:revision>
  <dc:subject/>
  <dc:title/>
</cp:coreProperties>
</file>