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>09.02.2010                       № 2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ых     слушаний     об     измен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ого использования земельного участ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дресу: г. Колпашево, ул. Победы,  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 основании заявления гр. Хрущевой Нины Михайловны,   (проживающей по адресу: Колпашевский район, г. Колпашево, ул. Победы, 32),  распоряжения      администрации Колпашевского городского поселения от 23.12.2009 № 224 «О       назначении публичных слушаний об изменении целевого использования земельного участка по ул. Победы, 32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прилагаемый протокол проведения публичных слушаний об    изменении целевого   использования  земельного участка, расположенного  по      адресу:   г. Колпашево, ул. Победы, 3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Изменить целевое использование земельного участка, расположенного  по адресу: г. Колпашево, ул. Победы, 32, с разрешенного использования  «для           эксплуатации и обслуживания нежилого здания  магазина» на разрешенное использование «для  индивидуального жилищ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Изменить существующий адрес земельного участка с кадастровым номером 70:19:0000002:1098,  общей площадью 746,0 кв. м  с разрешённым видом               использования  «для индивидуального жилищного строительства»,                        расположенного по адресу:  г. Колпашево, ул. Победы, 32, на следующий адрес:     Томская область, Колпашевский район,   г. Колпашево,   ул. Победы, 34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Хрущёвой Н.М.  обеспечить внесение изменений в кадастровый учёт          земельных участков и  государственную регистрацию права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исполнения данного постановления возложить на заместителя Главы администрации Колпашевского городского поселения  Баранова С.А.</w:t>
      </w:r>
    </w:p>
    <w:p>
      <w:pPr>
        <w:pStyle w:val="Normal"/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35:00Z</dcterms:created>
  <dc:creator>Yuri Dolgov</dc:creator>
  <dc:description/>
  <cp:keywords/>
  <dc:language>en-US</dc:language>
  <cp:lastModifiedBy>Александр</cp:lastModifiedBy>
  <cp:lastPrinted>2010-02-10T12:15:00Z</cp:lastPrinted>
  <dcterms:modified xsi:type="dcterms:W3CDTF">2010-03-01T08:37:00Z</dcterms:modified>
  <cp:revision>9</cp:revision>
  <dc:subject/>
  <dc:title> 	</dc:title>
</cp:coreProperties>
</file>