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9.2010                          № 2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Об освобождении от внесения платы </w:t>
      </w:r>
    </w:p>
    <w:p>
      <w:pPr>
        <w:pStyle w:val="Normal"/>
        <w:rPr/>
      </w:pPr>
      <w:r>
        <w:rPr/>
        <w:t xml:space="preserve">за пользование жилым помещением </w:t>
      </w:r>
    </w:p>
    <w:p>
      <w:pPr>
        <w:pStyle w:val="Normal"/>
        <w:rPr/>
      </w:pPr>
      <w:r>
        <w:rPr/>
        <w:t>(платы за наем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. 9 ст. 156 Жилищного кодекса Российской Федерации в целях социальной защиты граждан, доходы которых не позволяют без серьезного ущерба для качества их жизни производить оплату жилого помещения и коммунальных услуг, руководствуясь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ем Администрации Томской области от 25.11.2007 № 119а «Об утверждении методики расчета размера дохода, приходящего на каждого члена семьи, и стоимости имущества, находящегося в собственности членов семьи», на основании представленных докумен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Освободить гр. ___________________, проживающую в муниципальной квартире по адресу: _____________________________, от внесения платы за пользование жилым помещением (платы за наем) как малоимущую (прило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Главному специалисту по работе с обращениями граждан Н.Н.Пановой осуществлять один раз в 12 месяцев переоценку размера дохода, приходящего на каждого члена семьи, или дохода одиноко проживающего гражданина и стоимости имущества граждан для подтверждения права на дальнейшее освобождение от внесения платы за пользование жилым пом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 со дня подписания и распространяется на отношения, возникшие с 01.09.2010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Колпашевского городского поселения  Иванова Ю.С.. </w:t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       </w:t>
        <w:tab/>
        <w:tab/>
        <w:t xml:space="preserve">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9:00Z</dcterms:created>
  <dc:creator>TROPIN</dc:creator>
  <dc:description/>
  <cp:keywords/>
  <dc:language>en-US</dc:language>
  <cp:lastModifiedBy>Александр</cp:lastModifiedBy>
  <cp:lastPrinted>2010-09-02T09:53:00Z</cp:lastPrinted>
  <dcterms:modified xsi:type="dcterms:W3CDTF">2010-10-04T10:50:00Z</dcterms:modified>
  <cp:revision>7</cp:revision>
  <dc:subject/>
  <dc:title/>
</cp:coreProperties>
</file>