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010                          № 2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02.09.2010 № 1131 «</w:t>
      </w:r>
      <w:r>
        <w:rPr>
          <w:sz w:val="24"/>
        </w:rPr>
        <w:t>О расходовании средств резервного фонда  финансирования непредвиденных расходов Администрации Томской области, выделенных бюджету муниципальное образование «Колпашевский район», в соответствии с распоряжением Администрации Томской области от 20.08.2010 № 50-р-в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0.08.2010 № 50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Администрации Колпашевского городского поселения  для оплаты ООО «Игромир-Сибирь» за установку детских игровых площадок по адресам: в г. Колпашево,               ул. Клюева, 10, и ул. Кирпичная, 71,72,  в сумме 289,9 тыс. рублей, согласно запроса котировок и заключенных договоров подря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Администрации Колпашевского городского поселения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установку детских игровых площадок в г. Колпашево, ул. Клюева, 10, и ул. Кирпичная, 71,72,  </w:t>
      </w:r>
      <w:r>
        <w:rPr>
          <w:sz w:val="24"/>
        </w:rPr>
        <w:t>в срок до 01.11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бухгалтерского учета  отчетности администрации Колпашевского городского поселения в срок до 15.11.2010 представить отчет в отдел социальной сферы  Администрации Колпашевского района с приложением 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Н.В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4:00Z</dcterms:created>
  <dc:creator>Наталья</dc:creator>
  <dc:description/>
  <cp:keywords/>
  <dc:language>en-US</dc:language>
  <cp:lastModifiedBy>Александр</cp:lastModifiedBy>
  <cp:lastPrinted>2010-09-07T09:24:00Z</cp:lastPrinted>
  <dcterms:modified xsi:type="dcterms:W3CDTF">2010-10-04T10:51:00Z</dcterms:modified>
  <cp:revision>21</cp:revision>
  <dc:subject/>
  <dc:title> </dc:title>
</cp:coreProperties>
</file>