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7.09.2010                          № 26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03.09.2010 № 127 межведомственной комиссией, назначенной постановлением администрации Колпашевского городского поселения от 06.06.2008 № 108, заявления Шевченко В. Г., проживающего по адресу:  г. Колпашево, ул. Школьная, д. 7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Шевченко В.Г. убрать восемь поваленных деревьев,   расположенных по адресу: г. Колпашево, городской парк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проведенных работ. </w:t>
      </w:r>
    </w:p>
    <w:p>
      <w:pPr>
        <w:pStyle w:val="2"/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Колпашевского городского поселения     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9-07T12:17:00Z</cp:lastPrinted>
  <dcterms:modified xsi:type="dcterms:W3CDTF">2010-10-04T10:52:00Z</dcterms:modified>
  <cp:revision>96</cp:revision>
  <dc:subject/>
  <dc:title> 	</dc:title>
</cp:coreProperties>
</file>