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09.09.2010                          № 2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администрации Колпашевского городског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>поселения от 14.07.2010 № 210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Колпашевского района от 01.09.2010 № 1126 «О внесении изменений в постановление Администрации Колпашевского района от 01.07.2010      № 871 «О порядке предоставления иных межбюджетных трансфертов бюджету муниципального образования «Колпашевское городское поселение» на софинансирование проектов по благоустройству» внести следующие изменения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 пункте 1  постановления администрации Колпашевского городского поселения от 14.07.2010 № 210 «</w:t>
      </w: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>средств иных межбюджетных трансфертов на  софинансирование проектов по  благоустройству» слова «по проекту «Устройство автостоянки у МУЗ «ЦРБ» в размере 50000,0 рублей» заменить словами  «по проекту «Устройство автостоянки у МУЗ «ЦРБ» в размере 49999,0 рублей», слова  «по проекту «Устройство зоны отдыха на пристанской площади» в размере 170000,0 рублей» заменить  словами  «по проекту «Устройство зоны отдыха на пристанской площади» в размере 167000,0 рублей»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  <w:tab w:val="left" w:pos="66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660" w:leader="none"/>
        </w:tabs>
        <w:rPr/>
      </w:pPr>
      <w:r>
        <w:rPr>
          <w:sz w:val="24"/>
        </w:rPr>
        <w:t>Глава поселения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Наталья В.Кондрашова</dc:creator>
  <dc:description/>
  <cp:keywords/>
  <dc:language>en-US</dc:language>
  <cp:lastModifiedBy>Александр</cp:lastModifiedBy>
  <cp:lastPrinted>2010-09-09T10:00:00Z</cp:lastPrinted>
  <dcterms:modified xsi:type="dcterms:W3CDTF">2010-10-04T10:53:00Z</dcterms:modified>
  <cp:revision>43</cp:revision>
  <dc:subject/>
  <dc:title> </dc:title>
</cp:coreProperties>
</file>