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9.2010                          № 26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ind w:left="-720" w:firstLine="720"/>
        <w:jc w:val="both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имущественную казну МО «Колпашевское</w:t>
      </w:r>
    </w:p>
    <w:p>
      <w:pPr>
        <w:pStyle w:val="Normal"/>
        <w:ind w:left="-72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  Колпашевского городского поселения от 27.12.2005 № 18, Положением  «О порядке управления объектами муниципальной имущественной казны Колпашевского городского поселения», утвержденным постановлением администрации Колпашевского городского поселения  от 11.10.2006 № 276, в целях учета основных средст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left="-60" w:firstLine="7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 МО «Колпашевское городское поселение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за исполнением настоящего постановления возложить на заместителя  Главы администрации Колпашевского городского поселения  Баранова С.А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селения                                                                                     Ю.Г. Зяблиц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20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10.09.2010  №  266</w:t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7"/>
        <w:gridCol w:w="2513"/>
        <w:gridCol w:w="725"/>
        <w:gridCol w:w="1952"/>
        <w:gridCol w:w="1952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естонахождение имущ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</w:t>
            </w:r>
            <w:r>
              <w:rPr>
                <w:b/>
                <w:bCs/>
                <w:sz w:val="24"/>
                <w:szCs w:val="24"/>
                <w:lang w:val="ru-RU"/>
              </w:rPr>
              <w:t>-</w:t>
            </w:r>
            <w:r>
              <w:rPr>
                <w:b/>
                <w:bCs/>
                <w:sz w:val="24"/>
                <w:szCs w:val="24"/>
              </w:rPr>
              <w:t>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лансова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таточная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твор Ду500Ру К</w:t>
            </w:r>
            <w:r>
              <w:rPr>
                <w:sz w:val="24"/>
                <w:szCs w:val="24"/>
              </w:rPr>
              <w:t>VAN</w:t>
            </w:r>
            <w:r>
              <w:rPr>
                <w:sz w:val="24"/>
                <w:szCs w:val="24"/>
                <w:lang w:val="ru-RU"/>
              </w:rPr>
              <w:t>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нция обезжелезования НГСС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57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1660,4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5708,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81660,44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48:00Z</dcterms:created>
  <dc:creator>User</dc:creator>
  <dc:description/>
  <cp:keywords/>
  <dc:language>en-US</dc:language>
  <cp:lastModifiedBy>Александр</cp:lastModifiedBy>
  <cp:lastPrinted>2010-09-14T10:11:00Z</cp:lastPrinted>
  <dcterms:modified xsi:type="dcterms:W3CDTF">2010-10-04T10:54:00Z</dcterms:modified>
  <cp:revision>37</cp:revision>
  <dc:subject/>
  <dc:title> </dc:title>
</cp:coreProperties>
</file>