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10    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не жилых помещений, находя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на основании распоряжения администрации Колпашевского городского поселения от 06.09.2010 № 158 « Об утверждении протокола заседания жилищной комиссии  от 03.09.2010 № 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униципальному учреждению «Имущество» (О.В. Ким) в установленном порядке подготовить (оформить) договора мены жилых помещений между  муниципальным образованием «Колпашевское городское поселение» и собственниками жилья, согласно приложению, и осуществить их государственную регистрац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10.09.2010  №  267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ий обмен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2"/>
        <w:gridCol w:w="2605"/>
        <w:gridCol w:w="26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жилых помещений в собственности гражд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бственности МО </w:t>
            </w:r>
          </w:p>
          <w:p>
            <w:pPr>
              <w:pStyle w:val="Normal"/>
              <w:jc w:val="center"/>
              <w:rPr/>
            </w:pPr>
            <w:r>
              <w:rPr/>
              <w:t>« Колпашевское городское поселени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тов Олег Александ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99/1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ий Север, 6/1-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Виктор Алексее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гур, ул. Ленина, 1-5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8-306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28:00Z</dcterms:created>
  <dc:creator>User</dc:creator>
  <dc:description/>
  <cp:keywords/>
  <dc:language>en-US</dc:language>
  <cp:lastModifiedBy>Александр</cp:lastModifiedBy>
  <cp:lastPrinted>2010-09-10T11:50:00Z</cp:lastPrinted>
  <dcterms:modified xsi:type="dcterms:W3CDTF">2010-10-04T10:56:00Z</dcterms:modified>
  <cp:revision>5</cp:revision>
  <dc:subject/>
  <dc:title>ПРОЕКТ</dc:title>
</cp:coreProperties>
</file>