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9.2010                          № 2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 xml:space="preserve">средств иных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х трансфертов на реализацию</w:t>
      </w:r>
    </w:p>
    <w:p>
      <w:pPr>
        <w:pStyle w:val="TextBodyIndent"/>
        <w:ind w:left="0" w:right="-2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й программы  «Чистое Колпашевское </w:t>
      </w:r>
    </w:p>
    <w:p>
      <w:pPr>
        <w:pStyle w:val="TextBodyIndent"/>
        <w:ind w:left="0" w:right="-2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е поселение» в 2010 году в части сбора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  <w:t>и вывоза твердых бытовых отходов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00"/>
        <w:jc w:val="both"/>
        <w:rPr/>
      </w:pPr>
      <w:r>
        <w:rPr>
          <w:sz w:val="24"/>
          <w:szCs w:val="24"/>
        </w:rPr>
        <w:t>На основании Думы Колпашевского района от 13.07.2010 № 881 «О предоставлении иных межбюджетных трансфертов бюджету муниципального образования «Колпашевское городское поселение» на реализацию мероприятий программы «Чистое Колпашевское городское поселение» в части сбора и вывоза твердых бытовых отходов», решения Совета Колпашевского городского поселения от  27.08.2010  № 28  «О внесении изменений в бюджет МО «Колпашевское городское поселение» на 2010 год», в целях реализации мероприятий программы «Чистое Колпашевское городское поселение» в части сбора и вывоза твердых бытовых отходов» от частного сектора в      г. Колпашево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900" w:leader="none"/>
        </w:tabs>
        <w:ind w:left="0" w:firstLine="700"/>
        <w:jc w:val="both"/>
        <w:rPr/>
      </w:pPr>
      <w:r>
        <w:rPr>
          <w:sz w:val="24"/>
          <w:szCs w:val="24"/>
        </w:rPr>
        <w:t>1. Средства иных межбюджетных трансфертов из бюджета МО «Колпашевское городское поселение» за счет средств районного бюджета направляются на оплату расходов, связанных с реализацией мероприятий программы «Чистое Колпашевское городское поселение» в части сбора и вывоза твердых бытовых отходов от частного сектора (далее - субсидия)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0"/>
        <w:jc w:val="both"/>
        <w:rPr/>
      </w:pPr>
      <w:r>
        <w:rPr>
          <w:sz w:val="24"/>
          <w:szCs w:val="24"/>
        </w:rPr>
        <w:t>2. Субсидия предоставляется юридическим лицам, индивидуальным предпринимателям, физическим лицам, осуществляющим вывоз твердых бытовых отходов от частного сектора на территории г. Колпашево (далее - Получатели субсидий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ритериями отбора Получателей субсидий являются:</w:t>
      </w:r>
    </w:p>
    <w:p>
      <w:pPr>
        <w:pStyle w:val="TextBodyIndent"/>
        <w:tabs>
          <w:tab w:val="clear" w:pos="708"/>
          <w:tab w:val="left" w:pos="700" w:leader="none"/>
          <w:tab w:val="left" w:pos="900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лицензии на осуществление деятельности по сбору и вывозу отходов в соответствии с действующим законодательством; </w:t>
      </w:r>
    </w:p>
    <w:p>
      <w:pPr>
        <w:pStyle w:val="TextBodyIndent"/>
        <w:tabs>
          <w:tab w:val="clear" w:pos="708"/>
          <w:tab w:val="left" w:pos="900" w:leader="none"/>
        </w:tabs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личие опыта и специализированной техники для осуществления сбора и вывоза твердых бытовых отходов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Основанием для получения средств субсидии является заключение муниципального контракта с администрацией Колпашевского городского поселения на вывоз твердых бытовых отходов от  частного сектора на территории  г. Колпашево. </w:t>
      </w:r>
    </w:p>
    <w:p>
      <w:pPr>
        <w:pStyle w:val="TextBodyIndent"/>
        <w:tabs>
          <w:tab w:val="clear" w:pos="708"/>
          <w:tab w:val="left" w:pos="70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5.  Субсидии предоставляются на возмещение затрат по сбору и вывозу твердых бытовых отходов от частного сектора  в микрорайоне Парковый и Матьянга в пределах средств, предусмотренных  бюджетом Колпашевского городского поселения на текущий финансовый год. Сумма субсидий определяется расчетным путем, исходя из нормативных затрат, рассчитанных отделом управления муниципальным хозяйством администрации городского поселения. </w:t>
      </w:r>
    </w:p>
    <w:p>
      <w:pPr>
        <w:pStyle w:val="TextBodyIndent"/>
        <w:tabs>
          <w:tab w:val="clear" w:pos="708"/>
          <w:tab w:val="left" w:pos="70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6.   Для получения субсидии Получатель ежемесячно до 25 числа текущего месяца   предоставляет в отдел управления муниципальным хозяйством администрации городского поселения акт выполненных работ и  счет-фактуру на оплату оказанных услуг, а также расчет фактических затрат. </w:t>
      </w:r>
    </w:p>
    <w:p>
      <w:pPr>
        <w:pStyle w:val="TextBodyIndent"/>
        <w:tabs>
          <w:tab w:val="clear" w:pos="708"/>
          <w:tab w:val="left" w:pos="70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Представленные документы  после проверки передаются в отдел бухгалтерского учета и отчетности  для последующего зачисления субсидий на счет Получателя.</w:t>
      </w:r>
    </w:p>
    <w:p>
      <w:pPr>
        <w:pStyle w:val="TextBodyIndent"/>
        <w:tabs>
          <w:tab w:val="clear" w:pos="708"/>
          <w:tab w:val="left" w:pos="70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8.  В случае нарушения условий использования  средств иных межбюджетных трансфертов получатель данных средств обязан возвратить в бюджет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9. Средства иных межбюджетных трансфертов, неиспользованные по целевому назначению, подлежат возврату в бюджет Колпашевского района в срок до 23.12.2010.</w:t>
      </w:r>
    </w:p>
    <w:p>
      <w:pPr>
        <w:pStyle w:val="TextBodyIndent"/>
        <w:tabs>
          <w:tab w:val="clear" w:pos="708"/>
          <w:tab w:val="left" w:pos="70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. 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1.  Контроль за выполнением настоящего постановления возложить на начальника финансово-экономического отдела администрации Колпашевского городского поселения Сусолину  Н.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977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0"/>
        </w:tabs>
        <w:ind w:left="10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46:00Z</dcterms:created>
  <dc:creator>User</dc:creator>
  <dc:description/>
  <cp:keywords/>
  <dc:language>en-US</dc:language>
  <cp:lastModifiedBy>Александр</cp:lastModifiedBy>
  <cp:lastPrinted>2010-09-13T10:10:00Z</cp:lastPrinted>
  <dcterms:modified xsi:type="dcterms:W3CDTF">2010-10-04T10:58:00Z</dcterms:modified>
  <cp:revision>6</cp:revision>
  <dc:subject/>
  <dc:title/>
</cp:coreProperties>
</file>