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0                         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О порядке использования 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риобретение мусорных контейнер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3.07.2010 № 879 «О предоставлении иных межбюджетных трансфертов бюджету муниципального образования «Колпашевское городское поселение» на приобретение мусорных контейнеров», решения Совета Колпашевского городского поселения от  27.08.2010 № 28 «О внесении изменений в бюджет МО «Колпашевское городское поселение» на 2010 год», в связи с необходимостью организации сбора твердых бытовых отходов от частного сектора 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 в сумме 350,0 тыс. рублей направляются на оплату расходов, связанных с приобретением мусорных контейнер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правлением финансов и экономической политики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9-13T10:47:00Z</cp:lastPrinted>
  <dcterms:modified xsi:type="dcterms:W3CDTF">2010-10-04T10:58:00Z</dcterms:modified>
  <cp:revision>52</cp:revision>
  <dc:subject/>
  <dc:title> </dc:title>
</cp:coreProperties>
</file>