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0                         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приобретени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сси типа прицепа для передвижной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зельной электростанц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3.07.2010 № 880 «О предоставлении иных межбюджетных трансфертов бюджету муниципального образования «Колпашевское городское поселение» на приобретение шасси типа прицепа для передвижной дизельной электростанции», решения Совета Колпашевского городского поселения от  27.08.2010 № 28  «О внесении изменений в бюджет МО «Колпашевское городское поселение» на 2010 год», в целях организации резервного электроснабжения объектов коммунальной сферы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в сумме 100,0 тыс. рублей направить на приобретение шасси № 11748 типа прицепа для передвижной дизельной электростанции ЭД – 100 – Т400 – РН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 настоящего постановления возложить на начальника финансово-экономического отдела  администрации Колпашевского городского поселения Сусолину  Н.В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9-13T14:38:00Z</cp:lastPrinted>
  <dcterms:modified xsi:type="dcterms:W3CDTF">2010-10-04T10:59:00Z</dcterms:modified>
  <cp:revision>55</cp:revision>
  <dc:subject/>
  <dc:title> </dc:title>
</cp:coreProperties>
</file>