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9.2010                          № 27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назначении комиссии по приёмк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ксплуатацию объекта «Модульна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тельная мощностью 6,0 МВт»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ого по адресу: г. Колпашев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Крылова, 9/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В связи с окончанием работ по строительству объекта «Модульная газовая котельная мощностью 6,0 МВт», расположенного  в г. Колпашево по </w:t>
      </w:r>
      <w:r>
        <w:rPr>
          <w:color w:val="000000"/>
          <w:sz w:val="24"/>
          <w:szCs w:val="24"/>
          <w:lang w:val="ru-RU"/>
        </w:rPr>
        <w:t xml:space="preserve">ул. Крылова, 9/2, руководствуясь   </w:t>
      </w:r>
      <w:r>
        <w:rPr>
          <w:bCs/>
          <w:color w:val="000000"/>
          <w:sz w:val="24"/>
          <w:szCs w:val="24"/>
          <w:lang w:val="ru-RU"/>
        </w:rPr>
        <w:t>СНиП 3.01.04-87 "Приемка в эксплуатацию законченных строительством объектов.</w:t>
        <w:br/>
        <w:t xml:space="preserve">Основные положения", утвержденными постановлением Госстроя СССР от 21 апреля 1987 г.        № 84 (с изменениями от 18 ноября 1987 г.), </w:t>
      </w:r>
      <w:r>
        <w:rPr>
          <w:bCs/>
          <w:sz w:val="24"/>
          <w:szCs w:val="24"/>
          <w:lang w:val="ru-RU"/>
        </w:rPr>
        <w:t>Письмом Госэнергонадзора РФ от 5 апреля 2002 г.        № 32-01-05/105 "О методических указаниях по допуску в эксплуатацию новых и реконструированны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электрических и тепловых энергоустановок"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Назначить комиссию по приёмке в эксплуатацию данного объекта в состав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редседатель комисс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заместитель Главы  администрации Колпашевского городского поселения по вопросам газификации, градостроительства и управления имуществом, представитель заказчика – Баранов Сергей Александрович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лавный инженер  общества с ограниченной ответственностью «Колпашевская тепловая компания» – Ворошилов Юрий Федорович (по согласованию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иректор  АНО ИКЦ «Котлонадзор»,  технический надзор –  Мокропуло Тамара Павловна (по согласованию)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лавный государственный инспектор отдела по технологическому надзору Управления по технологическому и экологическому надзору Ростехнадзора по Томской области – Пусторжевцев Евгений Викторович (по согласованию)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лавный инженер ООО ПФ «Октан», представитель подрядчика – Шкапов Дмитрий Александрович (по согласованию);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лавный инженер проекта ООО ПФ «Октан», представитель проектировщика  – Цымбал Елена Ивановна (по согласованию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выполнением настоящего постановления возложить на заместителя Главы  администрации Колпашевского городского поселения Баранова С.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лава поселения                           </w:t>
        <w:tab/>
        <w:tab/>
        <w:t xml:space="preserve">                     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3:50:00Z</dcterms:created>
  <dc:creator>ГАС ВЫБОРЫ</dc:creator>
  <dc:description/>
  <cp:keywords/>
  <dc:language>en-US</dc:language>
  <cp:lastModifiedBy>Александр</cp:lastModifiedBy>
  <cp:lastPrinted>2010-09-14T11:34:00Z</cp:lastPrinted>
  <dcterms:modified xsi:type="dcterms:W3CDTF">2010-10-04T11:01:00Z</dcterms:modified>
  <cp:revision>6</cp:revision>
  <dc:subject/>
  <dc:title> 	</dc:title>
</cp:coreProperties>
</file>