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0   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рядке использования 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установк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ор и прокладку линий электропередач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восстановления электроснабж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инского городка 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На основании решения Думы Колпашевского района от 13.07.2010 № 878 «О предоставлении иных межбюджетных трансфертов бюджету муниципального образования «Колпашевское городское поселение» на установку опор и прокладку линий электропередач для восстановления электроснабжения воинского городка      г. Колпашево», решения Совета Колпашевского городского поселения от  27.08.2010 № 28 «О внесении изменений в бюджет МО «Колпашевское городское поселение» на 2010 год», в связи с необходимостью расчета за выполненные работы по установке опор и прокладке линий электропередач для восстановления электроснабжения воинского городка г. Колпашево в 2010 году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Средства иных межбюджетных трансфертов в сумме 186,6 тыс. рублей направляются на оплату расходов за выполненные аварийно-восстановительные работы по энергоснабжению жилых домов и двух котельных (ВЛ-10 кВ К-1022 протяженностью 420 м) по адресу: г.  Колпашево, территория воинского городка согласно заключенному муниципальному контракту и техническому заданию на выполнение рабо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правление финансов и экономической политики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                    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 Контроль за выполнением  настоящего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14T14:33:00Z</cp:lastPrinted>
  <dcterms:modified xsi:type="dcterms:W3CDTF">2010-10-04T11:01:00Z</dcterms:modified>
  <cp:revision>56</cp:revision>
  <dc:subject/>
  <dc:title> </dc:title>
</cp:coreProperties>
</file>