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9.2010                          № 2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обращения заместителя директора  ОГУ «Облстройзаказчик»    В.П. Буханченко от 31.08.2010, акта обследования деревьев от 02.09.2010 № 128 межведомственной комиссией, назначенной постановлением администрации Колпашевского городского поселения от 06.06.2008 № 108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обществу с ограниченной ответственностью «Глеб» вырубку 11 деревьев,   расположенных по адресу: г. Колпашево,  ул. Трифонова, 52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9-14T15:29:00Z</cp:lastPrinted>
  <dcterms:modified xsi:type="dcterms:W3CDTF">2010-10-04T11:02:00Z</dcterms:modified>
  <cp:revision>100</cp:revision>
  <dc:subject/>
  <dc:title> 	</dc:title>
</cp:coreProperties>
</file>