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9.2010                          № 2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заявления индивидуального предпринимателя Григорьева И.Ю.  от 24.08.2010, акта обследования деревьев от 30.08.2010 № 126 межведомственной комиссией, назначенной постановлением администрации Колпашевского городского поселения от 06. 06. 2008 №108,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ИП Григорьеву И.Ю.  вырубку 3 деревьев,  купировать 7 деревьев,  расположенных по адресу: г. Колпашево,  ул. Ленина, 49/1, 50. 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 Колпашевского городского поселения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0-09-15T16:58:00Z</cp:lastPrinted>
  <dcterms:modified xsi:type="dcterms:W3CDTF">2010-10-05T04:56:00Z</dcterms:modified>
  <cp:revision>98</cp:revision>
  <dc:subject/>
  <dc:title> 	</dc:title>
</cp:coreProperties>
</file>