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9.2010                          № 2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решений и внес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й в решение об условиях </w:t>
      </w:r>
    </w:p>
    <w:p>
      <w:pPr>
        <w:pStyle w:val="Normal"/>
        <w:jc w:val="both"/>
        <w:rPr/>
      </w:pPr>
      <w:r>
        <w:rPr>
          <w:sz w:val="24"/>
          <w:szCs w:val="24"/>
        </w:rPr>
        <w:t>приватизации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ограммой приватизации (продажи) имущества муниципальной собственности МО «Колпашевское городское поселение» на 2010 год, утвержденной  решением Совета Колпашевского городского поселения от 27.08.2010 № 28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решение об условиях приватизации нежилого двухэтажного кирпичного здания (бани) общей площадью 612,8 кв. м с оборудованием и земельным участком, расположенного по адресу: Колпашевский р-н, с. Тогур, ул. Ленина, 15/2 (приложение  1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Утвердить решение об условиях приватизации трактора ЮМЗ-6 (ЭО 2621), государственный номер ТЕ 66-04 70, местонахождение: г. Колпашево, ул. Дорожная, 24 (приложение  2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Утвердить внесение изменений в решение об условиях приватизации автомобиля ГАЗ 310290 (легковой), государственный номер А 203 НМ 70, местонахождение: г. Колпашево,                ул. Победы, 5 (приложение 3)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Муниципальному учреждению «Имущество» осуществить приватизацию вышеуказанного муниципального имуществ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Контроль за выполнением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Колпашевского  городского  поселения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723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от  16.09.2010  №  276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723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14 сентября 2010 года комиссией по приватиз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Наименование объекта: нежилое двухэтажное кирпичное здание (баня) с оборудованием общей площадью 612,8 кв. м (на основании технического паспорта здания (строения) Колпашевского филиала ОГУП «ТОЦТИ» от 21.12.2006). Год постройки 1985. Фундамент – бетонный ленточный. Стены – кирпичные. Перекрытия – ж/бетонные. Перегородки – кирпичные. Перекрытие чердачное – плоское ж/бетонное. Крыша – шифер по деревянной обрешетке. Полы – бетонные, метлахская плитка. Проемы оконные – 2-ые створные, окрашены. Проемы дверные  – филенчатые. Отделка внутренняя – штукатурка, побелка, окраска. Отопление – центральное, водопровод - центральный, канализация – м/слив, электроснабжение – скрытая проводка. Физический износ 25%. Стоимость здания составляет 630000 рублей. Строение расположено на земельном участке площадью              1657 кв. м., кадастровый номер 70:08:0101001:1465. Стоимость земельного участка составляет 233600 рублей. Строение и земельный участок принадлежит на праве собственности муниципальному образованию «Колпашевское городское поселение» (свидетельство о государственной регистрации права 70 АБ № 045319 от 20.06.2007 и 70 АБ № 045340 от 14.06.2007г.). Вместе со зданием продается сле</w:t>
      </w:r>
      <w:r>
        <w:rPr/>
        <w:t xml:space="preserve">дующее оборудование:                 </w:t>
      </w:r>
    </w:p>
    <w:tbl>
      <w:tblPr>
        <w:tblW w:w="73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928"/>
        <w:gridCol w:w="1619"/>
        <w:gridCol w:w="1248"/>
      </w:tblGrid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№ </w:t>
            </w:r>
            <w:r>
              <w:rPr/>
              <w:t>п/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. износ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оимость, руб.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нагреватель ВН-76-1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онагреватель ВС-1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ЧМ-5-К-60-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ЧМ-5 комби (9с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рад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>
          <w:trHeight w:val="25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Ито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: Колпашевский р-н, с. Тогур, ул. Ленина, 15/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ормативная цена объекта: 887200 рублей (определена в соответствии с Правилами определения нормативной цены подлежащего приватизации государственного или муниципального имущества, утвержденного Постановлением Правительства РФ от 14.02.2006 № 87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чальная цена объекта: 887200 рублей (определена на основании отчета от 02.07.2010 № 80, 8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пособ приватизации: аукцион, открытый по составу участников и форме предложения це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роки проведения: 3-й квартал 2010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________________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________________                  </w:t>
      </w:r>
      <w:r>
        <w:br w:type="page"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Колпашевского  городского  поселения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723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от  16.09.2010  №  276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14 сентября 2010 года комиссией по приватиз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Наименование объекта: трактор ЮМЗ-6 (ЭО 2621), государственный номер ТЕ 66-04 70, год выпуска 1994, заводской номер машины (рамы) 816043, двигатель 4Г.1664, вид движения – колесный, мощность двигателя кВт (л.с.) 44,5 (60,5), габаритные размеры, мм 4063 х 1884 х 2830. Общий амортизационный износ – 86,4 %. Техническое состояние транспортного средства: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Двигатель - исправен, требуется Т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Шина колеса зад. левого – порыв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Кабина и оперение трактора имеют области деформации и нарушение ЛКП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рылья передних колес отсутствуют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Крылья задних колес имеют царапины и деформ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КПП, трансмиссия и электрооборудование – несправно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 Сиденье водителя имеет разрывы оби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 Навесное оборудование имеет следы ремонтных воздейств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 Гидравлическое оборудование имеет подтеки рабочей жидк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 Диски колес – подвержены корроз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. Тормозная система – неисправ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2. Лапы опорные – имеют следы деформации и корроз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озможны скрытые дефекты. Трактор требует капитального ремон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стонахождение: Томская обл., г. Колпашево, ул. Дорожная, 24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ормативная цена автомобиля: 135339 рублей (определена в соответствии с Правилами определения нормативной цены подлежащего приватизации государственного или муниципального имущества, утвержденного Постановлением Правительства РФ от 14.02.2006 № 87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чальная цена: 135339 рублей (определена на основании отчета ООО «Центр Независимой Экспертизы и Оценки» от 03.08.2010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пособ приватизации: аукцион, открытый по составу участников и форме предложения цены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роки проведения: 3-ой квартал 201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____________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________________                  </w:t>
      </w:r>
      <w:r>
        <w:br w:type="page"/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3 </w:t>
      </w:r>
    </w:p>
    <w:p>
      <w:pPr>
        <w:pStyle w:val="Normal"/>
        <w:tabs>
          <w:tab w:val="clear" w:pos="720"/>
          <w:tab w:val="left" w:pos="623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к  постановлению администрации</w:t>
      </w:r>
    </w:p>
    <w:p>
      <w:pPr>
        <w:pStyle w:val="Normal"/>
        <w:tabs>
          <w:tab w:val="clear" w:pos="720"/>
          <w:tab w:val="left" w:pos="6379" w:leader="none"/>
          <w:tab w:val="left" w:pos="6804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Колпашевского  городского  поселения 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7230" w:leader="none"/>
        </w:tabs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от  16.09.2010  №  276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  <w:tab w:val="left" w:pos="72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сение изменений в 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ловиях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04.2010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нято 14 сентября 2010 года комиссией по приватизации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ной распоряжением Главы Колпаше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поселения № 90 от 17.05.200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Наименование объекта: автомобиль ГАЗ 310290 (легковой), идентификационный номер ХТН3102900Т044648, государственный номер А 203 НМ 70, год выпуска 1996, двигатель 402-079570, шасси (рама) № 464547, кузов (кабина) Т 0446428, цвет белый, мощность двигателя 100 л.с. Физический износ 74,56%. Техническое состояние транспортного средства: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Крыло переднее правое – деформирова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Блок двигателя – скол номерной площадки, подлежит списанию с учета с выбраковкой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Порог кузова левый – очаги корроз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Порог кузова правый – очаги корроз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Кузов – имеет выгорание лакокрасочного покрытия, очаги корроз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6. Батарея аккумуляторная – неисправ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. Тормозная система – требует техническое обслужи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8. Коробка передач, трансмиссия – требуется техническое обслуживание, ремон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9. Шина колеса переднего правого – деформация корд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 Шина колеса переднего левого – спуще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. Шины колес задних (левого и правого) – спущен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2. Капот – выгорание лакокрасочного покрыт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3. Крышка багажника – повреждение лакокрасочного покрыт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4. Обивка двери передней левой – деформирован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5. Пол кузова – очаги корроз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озможны скрытые дефекты. Автомобиль требует капитального ремонта с заменой двигател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естонахождение: Томская обл., г. Колпашево, ул. Победы, 4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пособ приватизации: продажа без объявления цены в связи с тем, что продажа посредством публичного предложения не состояло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Форма платежа: в денежном выражени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роки проведения: 3-й квартал 2010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        ________________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                    ________________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5:33:00Z</dcterms:created>
  <dc:creator>Комитет по управлению имуществом</dc:creator>
  <dc:description/>
  <cp:keywords/>
  <dc:language>en-US</dc:language>
  <cp:lastModifiedBy>Александр</cp:lastModifiedBy>
  <cp:lastPrinted>2010-09-16T10:27:00Z</cp:lastPrinted>
  <dcterms:modified xsi:type="dcterms:W3CDTF">2010-10-05T04:59:00Z</dcterms:modified>
  <cp:revision>18</cp:revision>
  <dc:subject/>
  <dc:title>       </dc:title>
</cp:coreProperties>
</file>