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6.09.2010                          № 27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писании жилого дома, расположенного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. Тогур, ул. Лермонтова, 18,  и находящегося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ёте в муниципальной имущественной 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18, заключения о признании жилого помещения пригодным (непригодным) для постоянного проживания от 20.12.2006 № 17-06, акта обследования помещения, распоряжения  администрации Колпашевского городского поселения от 12.12.2008 № 276 «О признании жилых домов аварийными и подлежащими сносу»,  решений жилищной комиссии  от 22.06.2009 № 108, от 01.07.2009 № 114, от 23.12.2009 № 231, от 01.04.2010 № 56  о расселении жильц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ать жилой дом, расположенный в с. Тогур, ул. Лермонтова, 18, находящийся на учёте в муниципальной имущественной каз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делу  управления муниципальным хозяйством провести мероприятия в установленном порядке  по сносу объекта муниципальной собственности, указанного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Колпашевскому отделению ОГУП «ТОЦТИ» исключить из Единого реестра объектов градостроительной деятельности на территории Колпашевского городского поселения объект недвижимости, указанный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Муниципальному учреждению «Имущество» исключить из реестра муниципальной собственности объект  недвижимости, указанный в п. 1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2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0:00Z</dcterms:created>
  <dc:creator>ГАС ВЫБОРЫ</dc:creator>
  <dc:description/>
  <cp:keywords/>
  <dc:language>en-US</dc:language>
  <cp:lastModifiedBy>Александр</cp:lastModifiedBy>
  <cp:lastPrinted>2010-09-16T14:21:00Z</cp:lastPrinted>
  <dcterms:modified xsi:type="dcterms:W3CDTF">2010-10-05T05:00:00Z</dcterms:modified>
  <cp:revision>7</cp:revision>
  <dc:subject/>
  <dc:title> 	</dc:title>
</cp:coreProperties>
</file>