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0                        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становлением Главы Колпашевского района от 28.05.2009    № 478 «О внесении изменений в постановление Главы района от 29.05.2006 № 235» и Положением о порядке распоряжения и управления имуществом, находящимся в муниципальной собственности Колпашевского городского поселения, на основании данных Колпашевского отделения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Принять    в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олпашевское городское поселение» жилую квартиру по адресу: Колпашевский район, г. Колпашево, ул. Победы, 110, кв. 8, общей площадью 45,4 кв. 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Произвести распределение данного жилого помещения в установленном порядке (Панова Н.Н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«Заря-Сервис» заключить договор социального найма с нанимателем 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5. Контроль за выполнением настоящего постановления возложить на заместителя Главы администрации Колпашевского городского поселения           Баранова С.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3:00Z</dcterms:created>
  <dc:creator>Комитет по управлению имуществом</dc:creator>
  <dc:description/>
  <cp:keywords/>
  <dc:language>en-US</dc:language>
  <cp:lastModifiedBy>Александр</cp:lastModifiedBy>
  <cp:lastPrinted>2010-09-16T15:27:00Z</cp:lastPrinted>
  <dcterms:modified xsi:type="dcterms:W3CDTF">2010-10-05T05:00:00Z</dcterms:modified>
  <cp:revision>11</cp:revision>
  <dc:subject/>
  <dc:title>       </dc:title>
</cp:coreProperties>
</file>